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0 июня 2018 г. N 05-19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участившимися обращениями граждан и организаций, осуществляющих образовательную деятельность, по вопросам изучения родных языков из числа языков народов Российской Федерации Рособрнадзор сообщает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казами Минобрнауки России от 31 декабря 2015 г. </w:t>
      </w:r>
      <w:hyperlink r:id="rId2">
        <w:r>
          <w:rPr>
            <w:rStyle w:val="InternetLink"/>
            <w:color w:val="0000FF"/>
          </w:rPr>
          <w:t>N N 1576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577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578</w:t>
        </w:r>
      </w:hyperlink>
      <w:r>
        <w:rPr/>
        <w:t xml:space="preserve">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ФГОС начального общего и основного общего образования (приказы Минобрнауки России от 6 октября 2009 г. </w:t>
      </w:r>
      <w:hyperlink r:id="rId5">
        <w:r>
          <w:rPr>
            <w:rStyle w:val="InternetLink"/>
            <w:color w:val="0000FF"/>
          </w:rPr>
          <w:t>N 373</w:t>
        </w:r>
      </w:hyperlink>
      <w:r>
        <w:rPr/>
        <w:t xml:space="preserve"> и от 17 декабря 2010 г. </w:t>
      </w:r>
      <w:hyperlink r:id="rId6">
        <w:r>
          <w:rPr>
            <w:rStyle w:val="InternetLink"/>
            <w:color w:val="0000FF"/>
          </w:rPr>
          <w:t>N 1897</w:t>
        </w:r>
      </w:hyperlink>
      <w:r>
        <w:rPr/>
        <w:t>) предметная область "Родной язык и литературное чтение на родном языке" и "Родной язык и родная литература" являются обязательными для из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ый план является составной частью основной образовательной программы, количество часов на изучение предметов определяет образовательная организация в соответствии со спецификой реализуемой основной образовательн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мках обязательной части учебного плана при реализации предметных областей "Родной язык и литературное чтение на родном языке" (уровень начального общего образования) и "Родной язык и родная литература" (уровень основного общего образования) следует учитывать, что учебный предмет предусматривает изучение родных языков из числа языков народов Российской Федерации, в том числе русского язы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е программы учебных предметов при реализации предметных областей "Родной язык и литературное чтение на родном языке" (уровень начального общего образования) и "Родной язык и родная литература" (уровень основного общего образования) разрабатываются в соответствии с ФГОС и утверждаются образовательной организацией самостоя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вязи с вышеизложенным сообщаем о необходимости обеспечения исполнения государственных гарантий реализации прав на изучение родных языков из числа языков народов Российской Федерации во всех общеобразовательных организациях, расположенных на территории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аем внимание органов исполнительной власти субъектов Российской Федерации, осуществляющих переданные полномочия Российской Федерации в сфере образования, на необходимость проверки соблюдения норм федеральных государственных образовательных стандартов в рамках осуществления государственного контроля (надзор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обрнадзора от 20.06.2018 N 05-192</w:t>
            <w:br/>
            <w:t>&lt;О реализации прав на изучение родных языков из числа языков народов РФ в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8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обрнадзора от 20.06.2018 N 05-192</w:t>
            <w:br/>
            <w:t>&lt;О реализации прав на изучение родных языков из числа языков народов РФ в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8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193440;fld=134" TargetMode="External"/><Relationship Id="rId3" Type="http://schemas.openxmlformats.org/officeDocument/2006/relationships/hyperlink" Target="https://login.consultant.ru/link/?req=doc;base=LAW;n=193445;fld=134" TargetMode="External"/><Relationship Id="rId4" Type="http://schemas.openxmlformats.org/officeDocument/2006/relationships/hyperlink" Target="https://login.consultant.ru/link/?req=doc;base=LAW;n=193860;fld=134" TargetMode="External"/><Relationship Id="rId5" Type="http://schemas.openxmlformats.org/officeDocument/2006/relationships/hyperlink" Target="https://login.consultant.ru/link/?req=doc;base=LAW;n=193503;fld=134;dst=260" TargetMode="External"/><Relationship Id="rId6" Type="http://schemas.openxmlformats.org/officeDocument/2006/relationships/hyperlink" Target="https://login.consultant.ru/link/?req=doc;base=LAW;n=193504;fld=134;dst=24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4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08-14T09:14:00Z</dcterms:modified>
  <cp:revision>2</cp:revision>
  <dc:subject/>
  <dc:title>&lt;Письмо&gt; Рособрнадзора от 20.06.2018 N 05-192&lt;О реализации прав на изучение родных языков из числа языков народов РФ в общеобразовательных организациях&gt;</dc:title>
</cp:coreProperties>
</file>