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17.11.2021 N ДГ-1997/07</w:t>
              <w:br/>
              <w:t>"О направлении методических рекомендаций"</w:t>
              <w:br/>
              <w:t>(вместе с "Методическими рекомендациями по оказанию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амках федерального проекта "Современная школа" национального проекта "Образование" в 2022 г.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1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ноября 2021 г. N ДГ-1997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казания организационно-методической поддержки реализации мероприятия по оказанию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амках федерального проекта "Современная школа" национального проекта "Образование" в 2022 году Минпросвещения России направляет методические </w:t>
      </w:r>
      <w:hyperlink w:anchor="Par1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ля учета в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КАЗАНИЮ УСЛУГ ПСИХОЛОГО-ПЕДАГОГИЧЕСКОЙ,</w:t>
      </w:r>
    </w:p>
    <w:p>
      <w:pPr>
        <w:pStyle w:val="ConsPlusTitle"/>
        <w:jc w:val="center"/>
        <w:rPr/>
      </w:pPr>
      <w:r>
        <w:rPr/>
        <w:t>МЕТОДИЧЕСКОЙ И КОНСУЛЬТАЦИОННОЙ ПОМОЩИ РОДИТЕЛЯМ (ЗАКОННЫМ</w:t>
      </w:r>
    </w:p>
    <w:p>
      <w:pPr>
        <w:pStyle w:val="ConsPlusTitle"/>
        <w:jc w:val="center"/>
        <w:rPr/>
      </w:pPr>
      <w:r>
        <w:rPr/>
        <w:t>ПРЕДСТАВИТЕЛЯМ) ДЕТЕЙ, А ТАКЖЕ ГРАЖДАНАМ, ЖЕЛАЮЩИМ ПРИНЯТЬ</w:t>
      </w:r>
    </w:p>
    <w:p>
      <w:pPr>
        <w:pStyle w:val="ConsPlusTitle"/>
        <w:jc w:val="center"/>
        <w:rPr/>
      </w:pPr>
      <w:r>
        <w:rPr/>
        <w:t>НА ВОСПИТАНИЕ В СВОИ СЕМЬИ ДЕТЕЙ, ОСТАВШИХСЯ БЕЗ ПОПЕЧЕНИЯ</w:t>
      </w:r>
    </w:p>
    <w:p>
      <w:pPr>
        <w:pStyle w:val="ConsPlusTitle"/>
        <w:jc w:val="center"/>
        <w:rPr/>
      </w:pPr>
      <w:r>
        <w:rPr/>
        <w:t>РОДИТЕЛЕЙ, В РАМКАХ ФЕДЕРАЛЬНОГО ПРОЕКТА "СОВРЕМЕННАЯ ШКОЛА"</w:t>
      </w:r>
    </w:p>
    <w:p>
      <w:pPr>
        <w:pStyle w:val="ConsPlusTitle"/>
        <w:jc w:val="center"/>
        <w:rPr/>
      </w:pPr>
      <w:r>
        <w:rPr/>
        <w:t>НАЦИОНАЛЬНОГО ПРОЕКТА "ОБРАЗОВАНИЕ" В 2022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26"/>
      <w:bookmarkEnd w:id="1"/>
      <w:r>
        <w:rPr/>
        <w:t>1. ОБЩИЕ ПОЛОЖЕНИЯ. 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целях реализации мероприятия федерального </w:t>
      </w:r>
      <w:hyperlink r:id="rId5">
        <w:r>
          <w:rPr>
            <w:rStyle w:val="InternetLink"/>
            <w:color w:val="0000FF"/>
          </w:rPr>
          <w:t>проекта</w:t>
        </w:r>
      </w:hyperlink>
      <w:r>
        <w:rPr/>
        <w:t xml:space="preserve"> "Современная школа" национального проекта "Образование", направленного на создание условий для повышения компетентности родителей (законных представителей) детей в вопросах их развития, воспитания, обучения и социализации; получения информации о собственных правах, правах ребенка в сфере образования; планирования родителями (законными представителями) действий по решению возникающих при воспитании, развитии и обучении ребенка вопросов; определения перечня и порядка выполнения необходимых действий гражданами, желающими принять на воспитание в свои семьи детей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целей настоящих методических рекомендаций применяемые в них термины и определения имеют следующее зна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а психолого-педагогической, методической и консультационной помощи (далее - Услуга) - это предоставление психолого-педагогической, методической и консультационной помощи гражданам, направленной на информирование в вопросах развития, воспитания, обучения и социализац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ь Услуги - это родитель (законный представитель) ребенка, а также гражданин, желающий принять на воспитание в свою семью ребенка из числа детей-сирот, детей, оставшихся без попечения родителей, имеющий потребность в получении психолого-педагогической, методической и консультацион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портал информационно-просветительской поддержки родителей "Растимдетей.рф" (далее - федеральный портал "Растимдетей.рф") - информационная система оказания информационно-просветительской, методической и консультационной поддержки родителям (законным представителям) детей по вопросам их развития, воспитания, обучения и социализации, обеспечивающая взаимодействие родителей (законных представителей) с организациями, оказывающими услуги психолого-педагогической, методической и консультационной помощи в рамках федерального </w:t>
      </w:r>
      <w:hyperlink r:id="rId6">
        <w:r>
          <w:rPr>
            <w:rStyle w:val="InternetLink"/>
            <w:color w:val="0000FF"/>
          </w:rPr>
          <w:t>проекта</w:t>
        </w:r>
      </w:hyperlink>
      <w:r>
        <w:rPr/>
        <w:t xml:space="preserve"> "Современная школа" национального проекта "Образование", и способствующая формированию родительского со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а оказания услуг психолого-педагогической, методической и консультационной помощи (далее - Служба) - некоммерческая организация (далее - Организация)/структурное подразделение Организации, оказывающие Услуги получателям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Службы (далее - консультант) - лицо, привлеченное Службой для оказания Услуг, обладающее соответствующими знаниями, навыками, компетенциями, имеющее соответствующее образование для оказания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ОКАЗАНИЯ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ой целью оказания Услуг ее получателям является обеспечение повышения компетентности родителей (законных представителей) детей граждан, желающих принять на воспитание в свою семью детей, оставшихся без попечения родителей, по вопросам, указанным в </w:t>
      </w:r>
      <w:hyperlink w:anchor="Par26">
        <w:r>
          <w:rPr>
            <w:rStyle w:val="InternetLink"/>
            <w:color w:val="0000FF"/>
          </w:rPr>
          <w:t>разделе 1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Услуг направлено на пропаганду позитивного и ответственного родительства, значимости родительского просвещения, укрепления института семьи и духовно-нравственных традиций семейных 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Услуги осуществляется Служ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е руководство деятельностью Службы осуществляется руководителе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оей деятельности Служба руководствуется нормативными правовыми актами Российской Федерации, субъектов Российской Федерации, а также нормативными правовыми актами, принимаемыми органами местного самоуправления (при их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а обеспечивает контроль соблюдения консультантами требований нормативных правовых актов и других документов по вопросам образования, прав детей и их законных представителей, а также порядка оказания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организации деятельности Службы по оказанию Услуг устанавливаются локальными нормативными актами или иными актами Организации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случае наделения действующих в Организации структурных подразделений функциями, связанными с оказанием Услуг, обеспечивается внесение соответствующих изменений в локальные нормативные акты, регламентирующие деятельность данных структурных подразде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оздания в Организации структурного подразделения в целях оказания Услуг принимается Положение о структурном подразделении Организации, оказывающем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казания Организацией Услуг без наделения соответствующих функций структурных подразделений или при отсутствии структурных подразделений, правила организации деятельности по оказанию Услуг определяются и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принимает Порядок предоставления Услуг, который может включать в себя положения о составе и порядке работы консультантов Службы, последовательность и сроки оказания Услуги, оценку качества предоставления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ей ведется </w:t>
      </w:r>
      <w:hyperlink w:anchor="Par153">
        <w:r>
          <w:rPr>
            <w:rStyle w:val="InternetLink"/>
            <w:color w:val="0000FF"/>
          </w:rPr>
          <w:t>журнал</w:t>
        </w:r>
      </w:hyperlink>
      <w:r>
        <w:rPr/>
        <w:t xml:space="preserve"> учета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соответствии с прилагаемой к настоящим методическим рекомендациям формой (далее - Журн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ой ведется документация согласно утвержденным локальным нормативным актам Организации, которыми определяются в том числе порядок и сроки хранения соответствующ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оказания Услуг определяется Организацией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рекомендуется предусмотреть возможность круглосуточного оказания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дели и форматы оказания Услуг могут быть различны, вместе с тем они обеспечивают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возмездность и доступность Услуги независимо от места проживания, уровня владения компьютерной техникой, технической оснащенности получателей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озможности организации присмотра за ребенком на время очного получения Услуги в очном форма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ение запроса получателей Услуг на психолого-педагогическую, методическую и консультационную помощ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а представляет собой разовую помощь в форме диспетчерского или содержательного консультирования, опроса с обратной связью по вопросам развития, воспитания, обучения и социализации ребенка получателя Услуги; планирования действий граждан, желающих принять на воспитание в свою семью ребенка, оставшегося без попечения родителей; проведения просветительских мероприятий для родительского со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петчерское консультирование предполагает оказание Услуги информационного характера по вопросу получения психолого-педагогической, методической и консультационной помощи в и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тельное консультирование предполагает оказание услуги психолого-педагогической, методической и консультационной помощи Служб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опроса с обратной связью предполагает заполнение получателем Услуги психодиагностического, социологического и иных видов опросников, по итогам которого ему предоставляется обратная связ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осветительских мероприятий для родительского сообщества предполагает коллективное обсуждение вопросов построения гармоничных семейных отношений, профилактики детских психологических травм, профилактики трудного поведения детей и их подготовки к самостоятельной взрослой жизни и др. с выдачей участникам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ретное содержание Услуги (оказание психолого-педагогической, методической, консультационной помощи), формат (очное консультирование, консультирование по телефону, консультирование с использованием дистанционных технологий) и продолжительность ее оказания определяется при обращении за получением Услуги, исходя из потребностей ее получ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ы не оказывают помощь детям. Максимально (в исключительных случаях) возможное вовлечение ребенка - его присутствие в ходе оказания Услуги его родителям (законным представителям), если иным образом невозможно осуществить присмотр за ним во время оказания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запрос получателя Услуги подразумевает оказание помощи непосредственно ребенку, консультанты разъясняют порядок и условия оказания необходимой помощи ребенку и (или) рекомендуют обратиться в соответствующие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а может быть оказа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чно (очная консультация) - в помещении Службы, по месту проживания/обучения ребенка получателя Услуги, а также в рамках проведения мероприятий, связанных с вопросами образования детей и обеспечения психолого-педагогического сопровождения их обучения и воспитания, в случае участия в них Службы (выездная очная консульта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станционно (дистанционная консультация) - с применением информационно-телекоммуникационных сетей при опосредованном (на расстоянии) взаимодействии консультанта с получателем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ормате письменного ответа на запрос родителей (законных представителей), обозначенный в процессе опроса/анкетирования/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ращении за получением Услуги родители (законные представители), граждане, желающие принять на воспитание в свои семьи детей, оставшихся без попечения родителей, вправе сформулировать запрос самостоятельно и/или воспользоваться для формулирования запроса формой типовых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получения Услуги предусматривается возможность предварительной записи в Службу различными способами (телефон, сайт, электронная почта, социальные сети, лично) с возможностью указания сведений для заполнения </w:t>
      </w:r>
      <w:hyperlink w:anchor="Par153">
        <w:r>
          <w:rPr>
            <w:rStyle w:val="InternetLink"/>
            <w:color w:val="0000FF"/>
          </w:rPr>
          <w:t>Журнал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получения Услуги получатели Услуги вправе не предоставлять персональные данные и получить услугу анонимно. В таком случае в </w:t>
      </w:r>
      <w:hyperlink w:anchor="Par153">
        <w:r>
          <w:rPr>
            <w:rStyle w:val="InternetLink"/>
            <w:color w:val="0000FF"/>
          </w:rPr>
          <w:t>Журнале</w:t>
        </w:r>
      </w:hyperlink>
      <w:r>
        <w:rPr/>
        <w:t xml:space="preserve"> указываются только те данные, которые сообщил получатель Услуги (с занесением отметки "Анонимно" в </w:t>
      </w:r>
      <w:hyperlink w:anchor="Par164">
        <w:r>
          <w:rPr>
            <w:rStyle w:val="InternetLink"/>
            <w:color w:val="0000FF"/>
          </w:rPr>
          <w:t>поле</w:t>
        </w:r>
      </w:hyperlink>
      <w:r>
        <w:rPr/>
        <w:t xml:space="preserve"> Журнала "Фамилия Имя Отчество (при наличии) получателя Услуги"). Персональные данные собираются, кодируются и вносятся в утвержденные для общего пользования регистрационные и отчетные документы Службы под определенным кодом. При этом Служба организует служебное (не для общего пользования) хранение и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ь Услуги обозначает тему своего запроса в ходе предварительной записи в Службу или непосредственно в момент оказания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рекомендуется обеспечить возможность предоставления Услуги в течение 10 календарных дней со дня предварительной записи в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запроса на оказание Услуги в любой форме от получателя Услуги Служба имеет право определить консультанта, наиболее компетентного в оказании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казание Услуги ее получателю непосредственно в момент обращения в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ь Услуги вправе обратиться за оказанием Услуги вновь каждый раз, когда у него возникает такая потребность. Рассмотрение каждого нового обращения учитывается как отдельная Усл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оведения одновременного консультирования обоих родителей или граждан, желающих принять на воспитание в свои семьи детей, оставшихся без попечения родителей, по одному вопросу Услуга засчитывается в количестве од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Услуги обеспечивается соблюдение требований к защите персональных данных при их обработке, в том числе в информационных ресурсах, предусмотренных законодательством Российской Федерации в сфере защиты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оказания Услуги консультант не выполняет за получателя Услуги те или иные виды действий (например, не заполняет формы документов, не изготавливает копии документов, не ведет переговоров с третьими лицами от имени получателя Услуги, не представляет интересы получателя Услуги в органах и организациях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нт не готовит письменный ответ по итогам оказания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нт вправе осуществить распечатку необходимой информации на бумажном носителе для получателя Услуги в объеме до пяти листов формата A4, если иные объемы не установлены Порядком предоставления Услуг, принятым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просу получателя Услуги консультант может направить на адрес указанной им электронной почты нормативные правовые акты и методические документы, а также ссылки на электронные ресурсы в информационно-телекоммуникационной сети "Интернет", на которых получатель Услуги может получить необходимую информ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ись на электронные носители информации, представленные получателем Услуги, консультантом не осуществляется, если иное не установлено Порядком предоставления Услуг, принятым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аудио-/видеозаписи в ходе оказания Услуги по инициативе Службы либо консультанта запрещается по любым мотивам, за исключением случаев, когда получатель Услуги дал на это свое письменное соглас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ель Услуги имеет право вести аудио-/видеофиксацию оказания Услуги при предварительном информировании Службы/консульта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казание Услуги не удалось осуществить или завершить по причине технических проблем, Служба обеспечивает возможность ее повторного оказания, при этом Услуга не учитывается повтор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акт оказания Услуги фиксируется в </w:t>
      </w:r>
      <w:hyperlink w:anchor="Par153">
        <w:r>
          <w:rPr>
            <w:rStyle w:val="InternetLink"/>
            <w:color w:val="0000FF"/>
          </w:rPr>
          <w:t>Журнале</w:t>
        </w:r>
      </w:hyperlink>
      <w:r>
        <w:rPr/>
        <w:t xml:space="preserve"> и имеет документационное подтверждение обращения получателя Услуги в Службу (детализация телефонных звонков, скриншоты страниц, реестр электронных обращений, иные документы, предусмотренные Порядком предоставления Услуг, принятым Орган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полученная консультантом в ходе оказания Услуги и (или) Службой в рамках работы, является конфиденциальной и представляет собой персональные данные. Разглашение такой информации запрещается, обязанность соблюдать конфиденциальность информации закрепляется в трудовых договорах, должностных инструкциях, гражданско-правовых договорах и иных документах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качества оказанной Услуги может быть произведена непосредственно после ее оказания, но не позднее трех календарных дней с момента оказания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КАДРОВОЕ ОБЕСПЕЧЕНИЕ ОКАЗАНИЯ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уги оказываются консультан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ми на работу на основании трудового договор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ными к оказанию Услуг на основании гражданско-правово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а проводит инструктаж консультантов и ознакомляет с Порядком предоставления Услуг, принятым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качестве консультантов для диспетчерского консультирования могут быть привлечены обучающиеся по образовательным программам высшего образования по направлениям подготовки "Психологические науки", "Образование и педагогические науки", "Социология и социальная работа", "Юриспруденция", успешно прошедшие промежуточную аттестацию не менее чем за два года обучения, при условии участия в обучающих мероприятиях по вопросу оказания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рамках федерального </w:t>
      </w:r>
      <w:hyperlink r:id="rId7">
        <w:r>
          <w:rPr>
            <w:rStyle w:val="InternetLink"/>
            <w:color w:val="0000FF"/>
          </w:rPr>
          <w:t>проекта</w:t>
        </w:r>
      </w:hyperlink>
      <w:r>
        <w:rPr/>
        <w:t xml:space="preserve"> "Современная школа" национального проекта "Образование" с получением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тенции консультантов позволяют обеспечивать им квалифицированное оказание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ультанту рекомендуется предложить получателю Услуги оценить качество оказанной Услуги (устно, письменно, сеть Интернет) в любой удобной форме (опросный лист, анкета и проче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возможных должностей, требований к квалификации, которые рекомендуется признавать достаточными для квалификационных требований к консультан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юбые должности педагогических работников профессиональной квалификационной группы должностей педагогических работников второго, третьего, четвертого квалификационных уровней (за исключением концертмейстера) в соответствии с "Квалификационными </w:t>
      </w:r>
      <w:hyperlink r:id="rId8">
        <w:r>
          <w:rPr>
            <w:rStyle w:val="InternetLink"/>
            <w:color w:val="0000FF"/>
          </w:rPr>
          <w:t>характеристиками</w:t>
        </w:r>
      </w:hyperlink>
      <w:r>
        <w:rPr/>
        <w:t xml:space="preserve"> должностей работников образования", утвержденными приказом Минздравсоцразвития России от 26 августа 2010 г. N 761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лжность педагога-психолога (психолога в сфере образования) квалификации, соответствующей профессиональному </w:t>
      </w:r>
      <w:hyperlink r:id="rId9">
        <w:r>
          <w:rPr>
            <w:rStyle w:val="InternetLink"/>
            <w:color w:val="0000FF"/>
          </w:rPr>
          <w:t>стандарту</w:t>
        </w:r>
      </w:hyperlink>
      <w:r>
        <w:rPr/>
        <w:t xml:space="preserve"> "Педагог-психолог (психолог в сфере образования)", утвержденному приказом Минтруда России от 24 июля 2015 г. N 514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и - специалист по социальной работе, социальный работник, социальный педагог, юрисконсульт и др., компетенции которых обеспечивают удовлетворение запросов получателей Услуги на оказание консультаций в вопросах развития, воспитания, обучения и социализации детей; получения информации о собственных правах, правах ребенка в сфере образования; планирования граждан, желающих принять на воспитание в свои семьи детей, оставшихся без попечения родителей, действий по решению возникающих проблем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штат Организации могут включаться специалисты для обеспечения технической поддержки средств коммуникации и компьютерного оборудования, необходимых для функционирования Службы, а также специалисты для обеспечения перевозки консультантов Службы при проведении выездных очных консультаций (в случае наличия у Организации транспорт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АТЕРИАЛЬНО-ТЕХНИЧЕСКОЕ И ИНФОРМАЦИОННОЕ ОБЕСПЕЧЕНИЕ</w:t>
      </w:r>
    </w:p>
    <w:p>
      <w:pPr>
        <w:pStyle w:val="ConsPlusTitle"/>
        <w:jc w:val="center"/>
        <w:rPr/>
      </w:pPr>
      <w:r>
        <w:rPr/>
        <w:t>ОКАЗАНИЯ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необходимость обеспечения доступности оказания Услуг для всех получателей, Службы оборудуют компьютерным и иным оборудованием и программным обеспечением, подключением к информационно-телекоммуникационной сети "Интернет" и телефонной связью с устойчивым соединением (в том числе для дистанционного оказания Услуг) помещения для работы консультантов. Для проведения очных выездных консультаций (в случае закрепления такого формата оказания Услуг в Порядке предоставления Услуг, принятым Организацией деятельности Службы) Службы могут иметь транспор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казания Услуги по месту обучения ребенка получателя Услуги, а также в случае проведения мероприятий, связанных с вопросами образования детей и обеспечения психолого-педагогического сопровождения их обучения и воспитания, в которых Служба принимает участие, организовывается пространство, оснащенное необходимой мебелью и техникой для работы консульта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жбе могут быть организованы условия для кратковременного (на время получения родителем (законным представителем) Услуги) пребывания ребенка и присмотра за ним (при необходимости), если родитель (законный представитель) не имеет возможности получить Услугу очно без присутствия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родитель (законный представитель) посчитал присутствие ребенка при получении Услуги допустимым, но в ходе ее оказания выяснилось, что оно нежелательно, Службой обеспечиваются условия для пребывания ребенка вне помещения оказания Услуги и присмотр за ним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доведения до потенциальных получателей Услуг информации Служба обеспечивает размещение информации о содержании оказываемых Услуг, форматах и порядке их предоставления, контактах Службы на официальном сайт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быть также подготовлены и оформлены в полиграфии раздаточные материалы с информацией для потенциальных получателей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ирокое информирование потенциальных получателей Услуг с использованием различных информационных каналов, с подготовкой разъяснительных материалов может повысить эффективность работы Служ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Службы с использованием информационной системы, интегрированной в федеральный портал "Растимдетей.рф", и последующей оценки получателями предоставленных им Услуг, позволяет унифицировать оказание Услуг на всей территории Российской Федерации, повысить их доступ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а также может создавать собственные электронные ресурсы для информирования по вопросам об оказании Услуг и привлечения получателей Услуг, с соблюдением действующих законодательных норм и возможностью получателям Услуг дать оценку качества предоставленных Услуг на федеральном портале "Растимдетей.рф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НОРМАТИВНО-ПРАВОВАЯ БАЗА ОКАЗАНИЯ УСЛУГ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ски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емейный </w:t>
      </w:r>
      <w:hyperlink r:id="rId11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 защите прав потребителей" от 7 февраля 1992 г. N 2300-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Федеральный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"Об основных гарантиях прав ребенка в Российской Федерации" от 24 июля 1998 г. N 124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разовании в Российской Федерации" от 29 декабря 2012 г. N 273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"О персональных данных" от 27 июля 2006 г. N 152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9 мая 2017 г. N 240 "Об объявлении в Российской Федерации Десятилетия детства в 2018 - 2027 гг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октября 2016 г. N 1096 "Об утверждении перечня общественно полезных услуг и критериев оценки качества их оказа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</w:t>
      </w:r>
      <w:hyperlink r:id="rId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3 января 2021 г. N 122-р "Об утверждении плана основных мероприятий, проводимых в рамках Десятилетия детства, на период до 2027 го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й прокуратуры Российской Федерации от 29 декабря 2011 г. N 450 "О введении в действие Инструкции по делопроизводству в органах и учреждениях прокуратуры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</w:t>
      </w:r>
      <w:hyperlink r:id="rId20">
        <w:r>
          <w:rPr>
            <w:rStyle w:val="InternetLink"/>
            <w:color w:val="0000FF"/>
          </w:rPr>
          <w:t>Письмо</w:t>
        </w:r>
      </w:hyperlink>
      <w:r>
        <w:rPr/>
        <w:t xml:space="preserve"> Минпросвещения России от 31 января 2020 г. N МР-88/07 "О методике оценки качества" (вместе с Методикой оценки качества оказываемых населению услуг психолого-педагогической, методической и консультационной помощ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етодическим рекомендациям по оказанию</w:t>
      </w:r>
    </w:p>
    <w:p>
      <w:pPr>
        <w:pStyle w:val="ConsPlusNormal"/>
        <w:jc w:val="right"/>
        <w:rPr/>
      </w:pPr>
      <w:r>
        <w:rPr/>
        <w:t>услуг психолого-педагогической,</w:t>
      </w:r>
    </w:p>
    <w:p>
      <w:pPr>
        <w:pStyle w:val="ConsPlusNormal"/>
        <w:jc w:val="right"/>
        <w:rPr/>
      </w:pPr>
      <w:r>
        <w:rPr/>
        <w:t>методической и консультационной помощи</w:t>
      </w:r>
    </w:p>
    <w:p>
      <w:pPr>
        <w:pStyle w:val="ConsPlusNormal"/>
        <w:jc w:val="right"/>
        <w:rPr/>
      </w:pPr>
      <w:r>
        <w:rPr/>
        <w:t>родителям (законным представителям)</w:t>
      </w:r>
    </w:p>
    <w:p>
      <w:pPr>
        <w:pStyle w:val="ConsPlusNormal"/>
        <w:jc w:val="right"/>
        <w:rPr/>
      </w:pPr>
      <w:r>
        <w:rPr/>
        <w:t>детей, а также гражданам, желающим</w:t>
      </w:r>
    </w:p>
    <w:p>
      <w:pPr>
        <w:pStyle w:val="ConsPlusNormal"/>
        <w:jc w:val="right"/>
        <w:rPr/>
      </w:pPr>
      <w:r>
        <w:rPr/>
        <w:t>принять на воспитание в свои семьи</w:t>
      </w:r>
    </w:p>
    <w:p>
      <w:pPr>
        <w:pStyle w:val="ConsPlusNormal"/>
        <w:jc w:val="right"/>
        <w:rPr/>
      </w:pPr>
      <w:r>
        <w:rPr/>
        <w:t>детей, оставшихся без попечения</w:t>
      </w:r>
    </w:p>
    <w:p>
      <w:pPr>
        <w:pStyle w:val="ConsPlusNormal"/>
        <w:jc w:val="right"/>
        <w:rPr/>
      </w:pPr>
      <w:r>
        <w:rPr/>
        <w:t>родителей, в рамках федерального</w:t>
      </w:r>
    </w:p>
    <w:p>
      <w:pPr>
        <w:pStyle w:val="ConsPlusNormal"/>
        <w:jc w:val="right"/>
        <w:rPr/>
      </w:pPr>
      <w:r>
        <w:rPr/>
        <w:t>проекта "Современная школа"</w:t>
      </w:r>
    </w:p>
    <w:p>
      <w:pPr>
        <w:pStyle w:val="ConsPlusNormal"/>
        <w:jc w:val="right"/>
        <w:rPr/>
      </w:pPr>
      <w:r>
        <w:rPr/>
        <w:t>национального проекта</w:t>
      </w:r>
    </w:p>
    <w:p>
      <w:pPr>
        <w:pStyle w:val="ConsPlusNormal"/>
        <w:jc w:val="right"/>
        <w:rPr/>
      </w:pPr>
      <w:r>
        <w:rPr/>
        <w:t>"Образование" в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53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учета услуг психолого-педагогической,</w:t>
      </w:r>
    </w:p>
    <w:p>
      <w:pPr>
        <w:pStyle w:val="ConsPlusNormal"/>
        <w:jc w:val="center"/>
        <w:rPr/>
      </w:pPr>
      <w:r>
        <w:rPr/>
        <w:t>методической и консультационной помощи родителям (законным</w:t>
      </w:r>
    </w:p>
    <w:p>
      <w:pPr>
        <w:pStyle w:val="ConsPlusNormal"/>
        <w:jc w:val="center"/>
        <w:rPr/>
      </w:pPr>
      <w:r>
        <w:rPr/>
        <w:t>представителям) детей, а также гражданам, желающим принять</w:t>
      </w:r>
    </w:p>
    <w:p>
      <w:pPr>
        <w:pStyle w:val="ConsPlusNormal"/>
        <w:jc w:val="center"/>
        <w:rPr/>
      </w:pPr>
      <w:r>
        <w:rPr/>
        <w:t>на воспитание в свои семьи детей, оставшихся</w:t>
      </w:r>
    </w:p>
    <w:p>
      <w:pPr>
        <w:pStyle w:val="ConsPlusNormal"/>
        <w:jc w:val="center"/>
        <w:rPr/>
      </w:pPr>
      <w:r>
        <w:rPr/>
        <w:t>без попечения родителей</w:t>
      </w:r>
    </w:p>
    <w:p>
      <w:pPr>
        <w:pStyle w:val="ConsPlusNormal"/>
        <w:jc w:val="both"/>
        <w:rPr/>
      </w:pPr>
      <w:r>
        <w:rPr/>
      </w:r>
    </w:p>
    <w:tbl>
      <w:tblPr>
        <w:tblW w:w="10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07"/>
        <w:gridCol w:w="624"/>
        <w:gridCol w:w="850"/>
        <w:gridCol w:w="1416"/>
        <w:gridCol w:w="1843"/>
        <w:gridCol w:w="567"/>
        <w:gridCol w:w="737"/>
        <w:gridCol w:w="737"/>
        <w:gridCol w:w="964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записи на оказани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оказа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атика оказания Услуги (консульт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64"/>
            <w:bookmarkEnd w:id="3"/>
            <w:r>
              <w:rPr/>
              <w:t>Фамилия Имя Отчество (при наличии) получателя Услуги (при наличии све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 получателя Услуги или идентификатор в социальных сетях, или телефон (при наличии све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ребен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.О. консульта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оказания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оказания Услуги (дистанционная, очна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сение сведений на портал "Растимдетей.рф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7.11.2021 N ДГ-1997/07</w:t>
            <w:br/>
            <w:t>"О направлении методических рекомендаций"</w:t>
            <w:br/>
            <w:t>(вместе с "Методиче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19308&amp;date=31.01.2022&amp;dst=100140&amp;field=134" TargetMode="External"/><Relationship Id="rId6" Type="http://schemas.openxmlformats.org/officeDocument/2006/relationships/hyperlink" Target="https://login.consultant.ru/link/?req=doc&amp;base=LAW&amp;n=319308&amp;date=31.01.2022&amp;dst=100140&amp;field=134" TargetMode="External"/><Relationship Id="rId7" Type="http://schemas.openxmlformats.org/officeDocument/2006/relationships/hyperlink" Target="https://login.consultant.ru/link/?req=doc&amp;base=LAW&amp;n=319308&amp;date=31.01.2022&amp;dst=100140&amp;field=134" TargetMode="External"/><Relationship Id="rId8" Type="http://schemas.openxmlformats.org/officeDocument/2006/relationships/hyperlink" Target="https://login.consultant.ru/link/?req=doc&amp;base=LAW&amp;n=116278&amp;date=31.01.2022&amp;dst=100009&amp;field=134" TargetMode="External"/><Relationship Id="rId9" Type="http://schemas.openxmlformats.org/officeDocument/2006/relationships/hyperlink" Target="https://login.consultant.ru/link/?req=doc&amp;base=LAW&amp;n=185098&amp;date=31.01.2022&amp;dst=100010&amp;field=134" TargetMode="External"/><Relationship Id="rId10" Type="http://schemas.openxmlformats.org/officeDocument/2006/relationships/hyperlink" Target="https://login.consultant.ru/link/?req=doc&amp;base=LAW&amp;n=402655&amp;date=31.01.2022" TargetMode="External"/><Relationship Id="rId11" Type="http://schemas.openxmlformats.org/officeDocument/2006/relationships/hyperlink" Target="https://login.consultant.ru/link/?req=doc&amp;base=LAW&amp;n=389166&amp;date=31.01.2022" TargetMode="External"/><Relationship Id="rId12" Type="http://schemas.openxmlformats.org/officeDocument/2006/relationships/hyperlink" Target="https://login.consultant.ru/link/?req=doc&amp;base=LAW&amp;n=373488&amp;date=31.01.2022" TargetMode="External"/><Relationship Id="rId13" Type="http://schemas.openxmlformats.org/officeDocument/2006/relationships/hyperlink" Target="https://login.consultant.ru/link/?req=doc&amp;base=LAW&amp;n=386986&amp;date=31.01.2022" TargetMode="External"/><Relationship Id="rId14" Type="http://schemas.openxmlformats.org/officeDocument/2006/relationships/hyperlink" Target="https://login.consultant.ru/link/?req=doc&amp;base=LAW&amp;n=388568&amp;date=31.01.2022" TargetMode="External"/><Relationship Id="rId15" Type="http://schemas.openxmlformats.org/officeDocument/2006/relationships/hyperlink" Target="https://login.consultant.ru/link/?req=doc&amp;base=LAW&amp;n=389193&amp;date=31.01.2022" TargetMode="External"/><Relationship Id="rId16" Type="http://schemas.openxmlformats.org/officeDocument/2006/relationships/hyperlink" Target="https://login.consultant.ru/link/?req=doc&amp;base=LAW&amp;n=288278&amp;date=31.01.2022" TargetMode="External"/><Relationship Id="rId17" Type="http://schemas.openxmlformats.org/officeDocument/2006/relationships/hyperlink" Target="https://login.consultant.ru/link/?req=doc&amp;base=LAW&amp;n=328600&amp;date=31.01.2022" TargetMode="External"/><Relationship Id="rId18" Type="http://schemas.openxmlformats.org/officeDocument/2006/relationships/hyperlink" Target="https://login.consultant.ru/link/?req=doc&amp;base=LAW&amp;n=375249&amp;date=31.01.2022" TargetMode="External"/><Relationship Id="rId19" Type="http://schemas.openxmlformats.org/officeDocument/2006/relationships/hyperlink" Target="https://login.consultant.ru/link/?req=doc&amp;base=LAW&amp;n=385413&amp;date=31.01.2022" TargetMode="External"/><Relationship Id="rId20" Type="http://schemas.openxmlformats.org/officeDocument/2006/relationships/hyperlink" Target="https://login.consultant.ru/link/?req=doc&amp;base=LAW&amp;n=369355&amp;date=31.01.2022" TargetMode="External"/><Relationship Id="rId21" Type="http://schemas.openxmlformats.org/officeDocument/2006/relationships/hyperlink" Target="https://login.consultant.ru/link/?req=doc&amp;base=LAW&amp;n=375839&amp;date=31.01.2022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1-31T07:54:00Z</dcterms:modified>
  <cp:revision>2</cp:revision>
  <dc:subject/>
  <dc:title>&lt;Письмо&gt; Минпросвещения России от 17.11.2021 N ДГ-1997/07"О направлении методических рекомендаций"(вместе с "Методическими рекомендациями по оказанию услуг психолого-педагогической, методической и консультационной помощи родителям (законным представителям</dc:title>
</cp:coreProperties>
</file>