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17.06.2022 N ТВ-1146/06</w:t>
              <w:br/>
              <w:t>"О примерном календарном плане воспитательной работы"</w:t>
              <w:br/>
              <w:t>(вместе с "Примерным календарным планом воспитательной работы на 2022/2023 учебный год", утв. Минпросвещения России 10.06.2022 ДГ-120/06вн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6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7 июня 2022 г. N ТВ-1146/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ИМЕРНОМ КАЛЕНДАРНОМ ПЛАНЕ ВОСПИТАТЕЛЬНОЙ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2 статьи 12.1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 воспитание обучающихся при освоении ими основных общеобразовательных программ, образовательных программ среднего профессионального образования, образовательных программ высшего образования (программ бакалавриата и программ специалитета) в организациях, осуществляющих образовательную деятельность, осуществляется на основе включаемых в такие образовательные программы рабочей программы воспитания и календарного плана воспитательной работы, разрабатываемых и утверждаемых с учетом включенных в примерные образовательные программы, указанные в </w:t>
      </w:r>
      <w:hyperlink r:id="rId6">
        <w:r>
          <w:rPr>
            <w:rStyle w:val="InternetLink"/>
            <w:color w:val="0000FF"/>
          </w:rPr>
          <w:t>части 9.1 статьи 12</w:t>
        </w:r>
      </w:hyperlink>
      <w:r>
        <w:rPr/>
        <w:t xml:space="preserve"> Федерального закона, примерных рабочих программ воспитания и примерных календарных планов воспитательн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исполнение указанных положений Федерального закона Минпросвещения России совместно с заинтересованными органами власти и организациями разработан примерный календарный </w:t>
      </w:r>
      <w:hyperlink w:anchor="Par30">
        <w:r>
          <w:rPr>
            <w:rStyle w:val="InternetLink"/>
            <w:color w:val="0000FF"/>
          </w:rPr>
          <w:t>план</w:t>
        </w:r>
      </w:hyperlink>
      <w:r>
        <w:rPr/>
        <w:t xml:space="preserve"> воспитательной работы на 2022/2023 учебный год (далее - План) (утвержден заместителем Министра просвещения Российской Федерации Грибовым Д.Е. 10 июня 2022 г. за N ДГ-120/06вн, одобрен решением Экспертного совета Министерства просвещения Российской Федерации по вопросам дополнительного образования детей и взрослых, воспитания и детского отдых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нимая во внимание, что 2022 год объявлен Годом народного искусства и нематериального культурного наследия народов России, </w:t>
      </w:r>
      <w:hyperlink w:anchor="Par30">
        <w:r>
          <w:rPr>
            <w:rStyle w:val="InternetLink"/>
            <w:color w:val="0000FF"/>
          </w:rPr>
          <w:t>План</w:t>
        </w:r>
      </w:hyperlink>
      <w:r>
        <w:rPr/>
        <w:t xml:space="preserve"> включает в том числе юбилейные даты со дня рождения писателей, музыкантов, художников и других дея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создания единого воспитательного пространства Министерство рекомендует использовать примерный календарный план воспитательной работы как федеральный компонент календарных планов воспитательной работы образовательных организаций всех уровней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 при формировании календарного плана воспитательной работы образовательная организация вправе включать в него мероприятия по ключевым направлениям развития воспитания и дополнительного образова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мероприятия должны проводиться с учетом особенностей основной образовательной программы, а также возрастных, физиологических и психоэмоциональных особенностей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о сообщается, что Министерством совместно с ФГБНУ "Институт изучения детства, семьи и воспитания Российской академии образования" (далее - Институт воспитания) проведена работа по формированию перечня всероссийских мероприятий, реализуемых детскими и молодежными общественными объединениями в течение учебного года (далее - перечень мероприятий), а также перечня тем онлайн-уроков в рамках Всероссийского проекта "Открытые уроки" и уроков, организуемых в рамках деятельности общероссийских общественных объединений, на 2022/23 учебный год.</w:t>
      </w:r>
    </w:p>
    <w:p>
      <w:pPr>
        <w:pStyle w:val="ConsPlusNormal"/>
        <w:spacing w:before="240" w:after="0"/>
        <w:ind w:firstLine="540"/>
        <w:jc w:val="both"/>
        <w:rPr/>
      </w:pPr>
      <w:hyperlink w:anchor="Par30">
        <w:r>
          <w:rPr>
            <w:rStyle w:val="InternetLink"/>
            <w:color w:val="0000FF"/>
          </w:rPr>
          <w:t>План</w:t>
        </w:r>
      </w:hyperlink>
      <w:r>
        <w:rPr/>
        <w:t>, перечень мероприятий и указанный перечень тем уроков размещены на официальном сайте Института воспитания https://институтвоспитания.рф/programmy-vospitaniya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рганизации работы по формированию календарных планов воспитательной работы прошу довести указанную информацию до образовательных организаций вашего рег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В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Заместитель Министр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Е.ГРИБОВ</w:t>
      </w:r>
    </w:p>
    <w:p>
      <w:pPr>
        <w:pStyle w:val="ConsPlusNormal"/>
        <w:jc w:val="right"/>
        <w:rPr/>
      </w:pPr>
      <w:r>
        <w:rPr/>
        <w:t>10 июня 2022 г. N ДГ-120/06в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ЫЙ КАЛЕНДАРНЫЙ ПЛАН</w:t>
      </w:r>
    </w:p>
    <w:p>
      <w:pPr>
        <w:pStyle w:val="ConsPlusTitle"/>
        <w:jc w:val="center"/>
        <w:rPr/>
      </w:pPr>
      <w:r>
        <w:rPr/>
        <w:t>ВОСПИТАТЕЛЬНОЙ РАБОТЫ НА 2022/2023 УЧЕБНЫЙ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022 год - Год народного искусства и нематериального культурного наследия России;</w:t>
      </w:r>
    </w:p>
    <w:p>
      <w:pPr>
        <w:pStyle w:val="ConsPlusNormal"/>
        <w:spacing w:before="240" w:after="0"/>
        <w:jc w:val="both"/>
        <w:rPr/>
      </w:pPr>
      <w:r>
        <w:rPr/>
        <w:t>2022 год - 350 лет со дня рождения Петра I;</w:t>
      </w:r>
    </w:p>
    <w:p>
      <w:pPr>
        <w:pStyle w:val="ConsPlusNormal"/>
        <w:spacing w:before="240" w:after="0"/>
        <w:jc w:val="both"/>
        <w:rPr/>
      </w:pPr>
      <w:r>
        <w:rPr/>
        <w:t>2023 год - Год педагога и наставника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453"/>
        <w:gridCol w:w="6576"/>
      </w:tblGrid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окончания Второй мировой войны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солидарности в борьбе с терроризмом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210 лет со дня Бородинского сражения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распространения грамотност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 сент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165 лет со дня рождения русского ученого, писателя Константина Эдуардовича Циолковского (1857 - 1935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работника дошкольного образования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пожилых людей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Международный день музык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отца в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школьных библиотек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народного единств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памяти погибших при исполнении служебных обязанностей сотрудников органов внутренних дел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начала Нюрнбергского процесс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матери в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Государственного герба Российской Федерац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неизвестного солда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еждународный день инвалидов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нь добровольца (волонтера) в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художник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Героев Отечеств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Конституции Российской Федерац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дека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принятия Федеральных конституционных законов о Государственных символах Российской Федерац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российского студенчества</w:t>
            </w:r>
          </w:p>
        </w:tc>
      </w:tr>
      <w:tr>
        <w:trPr/>
        <w:tc>
          <w:tcPr>
            <w:tcW w:w="20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полного освобождения Ленинграда от фашистской блокады.</w:t>
            </w:r>
          </w:p>
        </w:tc>
      </w:tr>
      <w:tr>
        <w:trPr/>
        <w:tc>
          <w:tcPr>
            <w:tcW w:w="204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нь освобождения Красной армией крупнейшего "лагеря смерти" Аушвиц-Биркенау (Освенцима) - День памяти жертв Холокос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80 лет со дня победы Вооруженных сил СССР над армией гитлеровской Германии в 1943 году в Сталинградской битве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российской наук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день родного язык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200 лет со дня рождения Константина Дмитриевича Ушинского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Международный женский день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мар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воссоединения Крыма с Россией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семирный день театр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космонавтики, 65 лет со дня запуска СССР первого искусственного спутника Земл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памяти о геноциде советского народа нацистами и их пособниками в годы Великой Отечественной войны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Всемирный день Земл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российского парламентаризм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а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 ма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ма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детских общественных организаций Ро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 ма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славянской письменности и культуры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июн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защиты детей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 июн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русского язык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 июн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День Росси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июн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памяти и скорб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 июн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молодеж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ию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семьи, любви и верност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июля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Военно-морского флот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физкультурник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День Государственного флага Российской Федерац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80 лет со дня победы советских войск над немецкой армией в битве под Курском в 1943 году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День российского ки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му календарному плану</w:t>
      </w:r>
    </w:p>
    <w:p>
      <w:pPr>
        <w:pStyle w:val="ConsPlusNormal"/>
        <w:jc w:val="right"/>
        <w:rPr/>
      </w:pPr>
      <w:r>
        <w:rPr/>
        <w:t>воспитательной работы</w:t>
      </w:r>
    </w:p>
    <w:p>
      <w:pPr>
        <w:pStyle w:val="ConsPlusNormal"/>
        <w:jc w:val="right"/>
        <w:rPr/>
      </w:pPr>
      <w:r>
        <w:rPr/>
        <w:t>на 2022/2023 учебный го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ЮБИЛЕЙНЫЕ ДАТЫ</w:t>
      </w:r>
    </w:p>
    <w:p>
      <w:pPr>
        <w:pStyle w:val="ConsPlusTitle"/>
        <w:jc w:val="center"/>
        <w:rPr/>
      </w:pPr>
      <w:r>
        <w:rPr/>
        <w:t>СО ДНЯ РОЖДЕНИЯ ПИСАТЕЛЕЙ, МУЗЫКАНТОВ, ХУДОЖНИКОВ</w:t>
      </w:r>
    </w:p>
    <w:p>
      <w:pPr>
        <w:pStyle w:val="ConsPlusTitle"/>
        <w:jc w:val="center"/>
        <w:rPr/>
      </w:pPr>
      <w:r>
        <w:rPr/>
        <w:t>И ДРУГИХ ДЕЯТЕЛ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453"/>
        <w:gridCol w:w="6576"/>
      </w:tblGrid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5 сент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205 лет со дня рождения писателя Алексея Константиновича Толстого (1817 - 1875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8 окт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30 лет со дня рождения поэтессы, прозаика, драматурга Марины Ивановны Цветаевой (1892 - 1941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26 окт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80 лет со дня рождения Василия Васильевича Верещагина (1842 - 1904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3 но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35 лет со дня рождения поэта, драматурга, переводчика Самуила Яковлевича Маршака (1887 - 1964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6 ноя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70 лет со дня рождения писателя, драматурга Дмитрия Наркисовича Мамина-Сибиряка (1852 - 1912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27 декабр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90 лет со дня рождения основателя Третьяковской галереи Павла Михайловича Третьякова (1832 - 1898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3 мар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10 лет со дня рождения писателя и поэта, автора слов гимнов Российской Федерации и СССР Сергея Владимировича Михалкова (1913 - 2009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28 марта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55 лет со дня рождения писателя Максима Горького (1968 - 1936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 апре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50 лет со дня рождения композитора и пианиста Сергея Васильевича Рахманинова (1873 - 1943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2 апре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200 лет со дня рождения российского классика и драматурга Александра Николаевича Островского (1823 - 1886)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3 ма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240 лет со дня основания Черноморского флота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18 ма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320 лет со дня основания Балтийского флот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6 июн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120 лет со дня рождения композитора, педагога, дирижера Арама Хачатуряна (1903 - 1978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4 ию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"/>
              <w:rPr/>
            </w:pPr>
            <w:r>
              <w:rPr/>
              <w:t>280 лет со дня рождения поэта Гавриила Романовича Державина (1743 - 1816)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ConsPlusNormal"/>
              <w:rPr/>
            </w:pPr>
            <w:r>
              <w:rPr/>
              <w:t>19 июля</w:t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576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130 лет со дня рождения поэта Владимира Владимировича Маяковского (1893 - 193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7.06.2022 N ТВ-1146/06</w:t>
            <w:br/>
            <w:t>"О примерном календарном плане воспитательной работы"</w:t>
            <w:br/>
            <w:t>(вместе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6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9242&amp;date=24.06.2022&amp;dst=446&amp;field=134" TargetMode="External"/><Relationship Id="rId6" Type="http://schemas.openxmlformats.org/officeDocument/2006/relationships/hyperlink" Target="https://login.consultant.ru/link/?req=doc&amp;base=LAW&amp;n=419242&amp;date=24.06.2022&amp;dst=555&amp;fie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4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6-24T12:45:00Z</dcterms:modified>
  <cp:revision>2</cp:revision>
  <dc:subject/>
  <dc:title>&lt;Письмо&gt; Минпросвещения России от 17.06.2022 N ТВ-1146/06"О примерном календарном плане воспитательной работы"(вместе с "Примерным календарным планом воспитательной работы на 2022/2023 учебный год", утв. Минпросвещения России 10.06.2022 ДГ-120/06вн)</dc:title>
</cp:coreProperties>
</file>