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И УПРАВЛЕНИЯ В СФЕРЕ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1 августа 2021 г. N 03-ПГ-МП-3029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СМОТРЕНИИ ОБРАЩ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государственной политики и управления в сфере общего образования Минпросвещения России (далее - Департамент) рассмотрел обращение о выдаче справки выпускнику 11 класса, поступившее в Минпросвещения России по электронной почте, и сообща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частям 1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4 статьи 61</w:t>
        </w:r>
      </w:hyperlink>
      <w:r>
        <w:rPr/>
        <w:t xml:space="preserve"> Федерального закона от 29 декабря 2012 г. N 273-ФЗ "Об образовании в Российской Федерации" (далее - Закон об образовании) образовательные отношения прекращаются в связи с получением образования (завершением обучения) и отчислением обучающегося из организации, осуществляющей образовательную деятельность, на основании распорядительного акта организации, осуществляющей образовательную деятельность,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образовательной организации, прекращаются с даты его отчисления из организации, осуществляющей образователь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Статьями 59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60</w:t>
        </w:r>
      </w:hyperlink>
      <w:r>
        <w:rPr/>
        <w:t xml:space="preserve"> Закона об образовании установлено, что освоение образовательных программ среднего общего образования завершается прохождением государственной итоговой аттестации (далее - ГИА-11). Лицам, успешно прошедшим ГИА-11, выдается аттестат о среднем общем образовании, подтверждающий получение образования соответствующего уров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образовательная организация не вправе выдавать справку выпускнику 11 класса о том, что он является обучающимся школы, после его отчисления в связи с завершением обучения и получением аттестата о среднем общем образован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Е.Е.СЕМ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31.08.2021 N 03-ПГ-МП-30292</w:t>
            <w:br/>
            <w:t>"О рассмотрении обращения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9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31.08.2021 N 03-ПГ-МП-30292 "О рассмотрении обращения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9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8036&amp;date=16.09.2021&amp;dst=100853&amp;field=134" TargetMode="External"/><Relationship Id="rId3" Type="http://schemas.openxmlformats.org/officeDocument/2006/relationships/hyperlink" Target="https://login.consultant.ru/link/?req=doc&amp;base=LAW&amp;n=378036&amp;date=16.09.2021&amp;dst=100861&amp;field=134" TargetMode="External"/><Relationship Id="rId4" Type="http://schemas.openxmlformats.org/officeDocument/2006/relationships/hyperlink" Target="https://login.consultant.ru/link/?req=doc&amp;base=LAW&amp;n=378036&amp;date=16.09.2021&amp;dst=100797&amp;field=134" TargetMode="External"/><Relationship Id="rId5" Type="http://schemas.openxmlformats.org/officeDocument/2006/relationships/hyperlink" Target="https://login.consultant.ru/link/?req=doc&amp;base=LAW&amp;n=378036&amp;date=16.09.2021&amp;dst=100824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36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1-09-16T10:36:00Z</dcterms:modified>
  <cp:revision>2</cp:revision>
  <dc:subject/>
  <dc:title>&lt;Письмо&gt; Минпросвещения России от 31.08.2021 N 03-ПГ-МП-30292"О рассмотрении обращения"</dc:title>
</cp:coreProperties>
</file>