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февраля 2022 г. N 02/2567-2022-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ая служба по надзору в сфере защиты прав потребителей и благополучия человека обращает внимание, что для принятия решений о приостановлении учебного процесса отдельных классов и образовательных учреждений применяется </w:t>
      </w:r>
      <w:hyperlink r:id="rId2">
        <w:r>
          <w:rPr>
            <w:rStyle w:val="InternetLink"/>
            <w:color w:val="0000FF"/>
          </w:rPr>
          <w:t>пункт 2694</w:t>
        </w:r>
      </w:hyperlink>
      <w:r>
        <w:rPr/>
        <w:t xml:space="preserve"> СанПин 3.3686-21 "Санитарно-эпидемиологические требования по профилактике инфекционных болезней", утвержденных постановлением Главного государственного санитарного врача Российской Федерации от 28.01.2021 N 4 (зарегистрировано в Минюсте России 15.02.2021 регистрационный N 625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потребнадзора от 04.02.2022 N 02/2567-2022-27</w:t>
            <w:br/>
            <w:t>&lt;О применении СанПин 3.3686-21 при принятии решений о приост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потребнадзора от 04.02.2022 N 02/2567-2022-27 &lt;О применении СанПин 3.3686-21 при принятии решений о приоста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388&amp;date=01.03.2022&amp;dst=112552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3-01T09:09:00Z</dcterms:modified>
  <cp:revision>2</cp:revision>
  <dc:subject/>
  <dc:title>&lt;Письмо&gt; Роспотребнадзора от 04.02.2022 N 02/2567-2022-27&lt;О применении СанПин 3.3686-21 при принятии решений о приостановлении учебного процесса отдельных классов и образовательных учреждений&gt;</dc:title>
</cp:coreProperties>
</file>