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сентября 2022 г. N 35661-КМ/Д01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КТНОМ ОБУЧЕНИИ ШКОЛЬНИКОВ ИСКУССТВЕННОМУ ИНТЕЛЛЕ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ируем, что в рамках реализации федерального </w:t>
      </w:r>
      <w:hyperlink r:id="rId2">
        <w:r>
          <w:rPr>
            <w:rStyle w:val="InternetLink"/>
            <w:color w:val="0000FF"/>
          </w:rPr>
          <w:t>проекта</w:t>
        </w:r>
      </w:hyperlink>
      <w:r>
        <w:rPr/>
        <w:t xml:space="preserve"> "Искусственный интеллект" национальной программы "Цифровая экономика Российской Федерации" Образовательный Фонд "Талант и успех" реализует комплекс мероприятий по проектному обучению искусственному интеллекту школьников 7 - 11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направлены на формирование у школьников предметных знаний в области искусственного интеллекта и смежных дисциплинах, а также навыков применения этих знаний для реализации собственны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роприятиях задействованы ключевые проекты экосистемы "Сириуса": уникальный образовательный центр "Сириус", являющийся центром компетенций по работе с одаренными школьниками, онлайн-школа дистанционного образования Сириус.Курсы, Университет "Сириус", Инновационный научно-технологический центр "Сириу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айте проекта (https://edu.sirius.online/ai-navigator/) школьники найдут онлайн-курсы и проектные программы "Сириуса", которые помогут погрузиться в мир искусственного интеллекта, выбрать направления развития и выстроить собственную траекторию обучения. Учащиеся смогут пройти 18 бесплатных онлайн-курсов по искусственному интеллекту и смежным дисциплинам, по математике и программир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ив предметные знания, школьники смогут применить их на практике через реализацию полноценных проектов и решение практических задач из области искусственного интеллекта. Задачи для проектной деятельности предлагают партнеры "Сириуса" - технологические компании и университеты, ведущие разработки в области искусственного интелл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кольники, которые наиболее ярко проявят себя в проектной деятельности и чьи проекты высоко оценят эксперты, будут приглашены на очные проектно-образовательные программы по искусственному интеллекту, которые проходят на территории Образовательного центра "Сириу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дополнительной информацией можно обратиться по адресу электронной почты: info@sirius.online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изложенного просим распространить указанную информацию, в том числе по общеобразовательным организациям регионов в целях доведения до школьников 7 - 11 клас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М.А.КОЛЕС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20.09.2022 N 35661-КМ/Д01и</w:t>
            <w:br/>
            <w:t>"О проектном обучении школьников искусственному интеллек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20.09.2022 N 35661-КМ/Д01и "О проектном обучении школьников искусственному интеллек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8627&amp;date=12.10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0-12T07:39:00Z</dcterms:modified>
  <cp:revision>2</cp:revision>
  <dc:subject/>
  <dc:title>&lt;Письмо&gt; Минэкономразвития России от 20.09.2022 N 35661-КМ/Д01и"О проектном обучении школьников искусственному интеллекту"</dc:title>
</cp:coreProperties>
</file>