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04.04.2022 N 03-442</w:t>
              <w:br/>
              <w:t>"О направлении методических рекомендаций"</w:t>
              <w:br/>
              <w:t>(вместе с "Методическими рекомендациями по обеспечению права на получение общего образования детей, прибывающих с территорий Донецкой Народной Республики, Луганской Народной Республики, Украины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апреля 2022 г. N 03-4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замен ранее направленных </w:t>
      </w:r>
      <w:hyperlink r:id="rId5">
        <w:r>
          <w:rPr>
            <w:rStyle w:val="InternetLink"/>
            <w:color w:val="0000FF"/>
          </w:rPr>
          <w:t>письмом</w:t>
        </w:r>
      </w:hyperlink>
      <w:r>
        <w:rPr/>
        <w:t xml:space="preserve"> от 24 февраля 2022 г. N 03-226 Департамент государственной политики и управления в сфере общего образования Минпросвещения России направляет для использования в работе актуализированные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беспечению права на получение общего образования детей, прибывающих с территорий Донецкой Народной Республики, Луганской Народной Республики и Украи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ПРАВА НА ПОЛУЧЕНИЕ ОБЩЕГО ОБРАЗОВАНИЯ ДЕТЕЙ,</w:t>
      </w:r>
    </w:p>
    <w:p>
      <w:pPr>
        <w:pStyle w:val="ConsPlusTitle"/>
        <w:jc w:val="center"/>
        <w:rPr/>
      </w:pPr>
      <w:r>
        <w:rPr/>
        <w:t>ПРИБЫВАЮЩИХ С ТЕРРИТОРИЙ ДОНЕЦКОЙ НАРОДНОЙ РЕСПУБЛИКИ,</w:t>
      </w:r>
    </w:p>
    <w:p>
      <w:pPr>
        <w:pStyle w:val="ConsPlusTitle"/>
        <w:jc w:val="center"/>
        <w:rPr/>
      </w:pPr>
      <w:r>
        <w:rPr/>
        <w:t>ЛУГАНСКОЙ НАРОДНОЙ РЕСПУБЛИКИ,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нятия мер по обеспечению в Российской Федерации права каждого человека на образование Минпросвещения России направляет методические рекомендации по обеспечению права на получение общего образования детей, прибывающих с территорий Донецкой Народной Республики, Луганской Народной Республики, Украины (далее - методические рекомендации), для использования при приеме детей, прибывающих с территорий Донецкой Народной Республики и Луганской Народной Республики (далее - ДНР и ЛНР), Украины, в том числе детей лиц, признанных беженцами, являющихся иностранными гражданами или лицами без гражданства, в организации, осуществляющие образовательную деятельность по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тодические рекомендации включены:</w:t>
      </w:r>
    </w:p>
    <w:p>
      <w:pPr>
        <w:pStyle w:val="ConsPlusNormal"/>
        <w:spacing w:before="240" w:after="0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памятка</w:t>
        </w:r>
      </w:hyperlink>
      <w:r>
        <w:rPr/>
        <w:t xml:space="preserve"> для руководителя организации, осуществляющей образовательную деятельность по общеобразовательным программам, при приеме детей, прибывающих с территорий ДНР, ЛНР и Украины;</w:t>
      </w:r>
    </w:p>
    <w:p>
      <w:pPr>
        <w:pStyle w:val="ConsPlusNormal"/>
        <w:spacing w:before="240" w:after="0"/>
        <w:ind w:firstLine="540"/>
        <w:jc w:val="both"/>
        <w:rPr/>
      </w:pPr>
      <w:hyperlink w:anchor="Par195">
        <w:r>
          <w:rPr>
            <w:rStyle w:val="InternetLink"/>
            <w:color w:val="0000FF"/>
          </w:rPr>
          <w:t>памятка</w:t>
        </w:r>
      </w:hyperlink>
      <w:r>
        <w:rPr/>
        <w:t xml:space="preserve"> для классных руководителей, педагогов-психологов, социальных педагогов и иных педагогических работников по работе с детьми, прибывающими с территорий ДНР, ЛНР и Украины;</w:t>
      </w:r>
    </w:p>
    <w:p>
      <w:pPr>
        <w:pStyle w:val="ConsPlusNormal"/>
        <w:spacing w:before="240" w:after="0"/>
        <w:ind w:firstLine="540"/>
        <w:jc w:val="both"/>
        <w:rPr/>
      </w:pPr>
      <w:hyperlink w:anchor="Par215">
        <w:r>
          <w:rPr>
            <w:rStyle w:val="InternetLink"/>
            <w:color w:val="0000FF"/>
          </w:rPr>
          <w:t>памятка</w:t>
        </w:r>
      </w:hyperlink>
      <w:r>
        <w:rPr/>
        <w:t xml:space="preserve"> для родителей (законных представителей) детей, прибывающих с территорий ДНР, ЛНР и Украины, по вопросам обеспечения права детей на получение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освещения России просит довести данную информацию до организаций, осуществляющих образовательную деятельность по общеобразовательным программам, расположенных на территории субъекта Российской Федерации, и рекомендовать разместить указанные методические рекомендации на сайтах в информационно-телекоммуникационной сети "Интернет" организаций, осуществляющих образовательную деятельность по общеобразовательным програм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ar40"/>
      <w:bookmarkEnd w:id="1"/>
      <w:r>
        <w:rPr/>
        <w:t>Памятка</w:t>
      </w:r>
    </w:p>
    <w:p>
      <w:pPr>
        <w:pStyle w:val="ConsPlusTitle"/>
        <w:jc w:val="center"/>
        <w:rPr/>
      </w:pPr>
      <w:r>
        <w:rPr/>
        <w:t>для руководителя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щеобразовательным программам, при приеме</w:t>
      </w:r>
    </w:p>
    <w:p>
      <w:pPr>
        <w:pStyle w:val="ConsPlusTitle"/>
        <w:jc w:val="center"/>
        <w:rPr/>
      </w:pPr>
      <w:r>
        <w:rPr/>
        <w:t>детей, прибывающих с территорий ДНР, ЛНР и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оссийской Федерации право на образова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начального общего, основного общего и среднего общего образовани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 статьи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N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обладают равными с гражданами Российской Федерации правами на получение начального общего, основного общего и среднего общего образования, а также профессионального обучения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на общедоступной и бесплатной основе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Статья 78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о, признанное беженцем, и прибывшие с ним члены его семьи имеют право на получение содействия в устройстве детей лица, признанного беженцем, в государственные или муниципальные и общеобразовательные организации наравне с гражданами Российской Федерации в соответствии с указан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Подпункт 11 пункта 1 статьи 8</w:t>
        </w:r>
      </w:hyperlink>
      <w:r>
        <w:rPr/>
        <w:t xml:space="preserve"> Федерального закона от 19 февраля 1993 г. N 4528-1 "О беженц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оссийской Федерации образование может быть получе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рганизациях, осуществляющих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е организаций, осуществляющих образовательную деятельность (в форме семейного образования и самообразования)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Статья 17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ями (законными представителями) ребенка или поступающим в заявлении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огласие родителя(ей) (законного(ых) представителя(ей) ребенка на оказание психолого-педагогической помощи ребен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2"/>
      <w:bookmarkEnd w:id="2"/>
      <w:r>
        <w:rPr/>
        <w:t>а)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6"/>
      <w:bookmarkEnd w:id="3"/>
      <w:r>
        <w:rPr/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82">
        <w:r>
          <w:rPr>
            <w:rStyle w:val="InternetLink"/>
            <w:color w:val="0000FF"/>
          </w:rPr>
          <w:t>пунктах а)</w:t>
        </w:r>
      </w:hyperlink>
      <w:r>
        <w:rPr/>
        <w:t xml:space="preserve"> - </w:t>
      </w:r>
      <w:hyperlink w:anchor="Par86">
        <w:r>
          <w:rPr>
            <w:rStyle w:val="InternetLink"/>
            <w:color w:val="0000FF"/>
          </w:rPr>
          <w:t>д)</w:t>
        </w:r>
      </w:hyperlink>
      <w:r>
        <w:rPr/>
        <w:t>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, прибывшие с территорий ДНР, ЛНР, Украины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 и др.), в случае если они не являются граждан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ую карту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в организации, осуществляющие образовательную деятельность, в 10 и 11 классы представляется аттестат об основном общем образовании (об окончании 9 класса) установленного образца.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, заключенным в г. Москве 26 мая 2000 г., документы об основном общем образовании признаются эквивалентными в обоих государствах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3">
        <w:r>
          <w:rPr>
            <w:rStyle w:val="InternetLink"/>
            <w:color w:val="0000FF"/>
          </w:rPr>
          <w:t>Статья 1</w:t>
        </w:r>
      </w:hyperlink>
      <w:r>
        <w:rPr/>
        <w:t xml:space="preserve"> Соглашения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(Заключено в г. Москве 26 мая 2000 г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отсутствие документов на русском языке или их заверенного перевода на русский язык не является основанием для отказа в приеме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4">
        <w:r>
          <w:rPr>
            <w:rStyle w:val="InternetLink"/>
            <w:color w:val="0000FF"/>
          </w:rPr>
          <w:t>Пункты 2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1</w:t>
        </w:r>
      </w:hyperlink>
      <w:r>
        <w:rPr/>
        <w:t xml:space="preserve">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N 458 (зарегистрирован Минюстом России 11 сентября 2020 г., регистрационный N 597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возможности, в силу чрезвычайных обстоятельств, представления каких-либо документов на момент подачи родителем (законным представителем) заявления о приеме ребенка в организацию, осуществляющую образовательную деятельность, рекомендуется принять ребенка в организацию, осуществляющую образовательную деятельность, на основании заявления родителя (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если ребенок прибыл с территорий ДНР, ЛНР, Украины в сопровождении родственника или иного лица, не имеющих законного права представлять интересы конкретного ребенка, либо без сопровождения) рекомендуется принять ребенка в организацию, осуществляющую образовательную деятельность,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Организация обучения детей, прибывающих с территорий ДНР, ЛН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общего образования, установленные Законом об образовании (утвержден постановлением Народного Совета ДНР от 19 июня 2015 г. N I-233П-НС) и Законом ЛНР от 30 сентября 2016 г. N 128-II "Об образовании", а также перечень учебных предметов по уровням общего образования (Государственные образовательные стандарты начального общего, основного общего и среднего общего образования, утвержденные приказом Министерства образования и науки ЛНР от 21 мая 2018 г. N 495-од; Государственные образовательные стандарты начального общего образования, основного общего образования, среднего общего образования, утвержденные приказами Министерства образования и науки ДНР от 7 августа 2020 г. N 119-НП, от 7 августа 2020 г. N 120-НП, от 7 августа 2020 г. N 121-НП) соответствуют уровням общего образования и перечню учебных предметов, установленным в Российской Федерации (за исключением учебных предметов "Астрономия" (определен как дополнительный учебный предмет) и "Основы безопасности жизнедеятельности" (обязательным является учебный предмет "Начальная военная подготовка") на уровне среднего общего образования в ЛНР), соответственно обучающихся, прибывших с территории ДНР и ЛНР, рекомендуется принимать в класс, соответствующий классу их обучения в предыдущих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тем, что в образовательных организациях, действующих на основании указанных законов, используется пятибалльная система оценивания, то отметки, полученные обучающимися, рекомендуется использовать без перевода в систему оценивания в общеобразовательных организациях субъекта Российской Федерации, за исключением случаев, когда в российских общеобразовательных организациях используется иная система оценивания при осуществлении текущего контроля успеваемости и промежуточной аттестации. В таком случае общеобразовательная организация самостоятельно осуществляет перевод пятибалльной системы оценивания в систему оценок, принятой ее локальным нормативны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, когда образование, ранее полученное ребенком, прибывшим с территорий ДНР и ЛНР, не может быть подтверждено документально, с согласия родителей (законных представителей) ребенка организуется промежуточная аттестация &lt;7&gt;, итоги которой позволят рекомендовать класс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8">
        <w:r>
          <w:rPr>
            <w:rStyle w:val="InternetLink"/>
            <w:color w:val="0000FF"/>
          </w:rPr>
          <w:t>Часть 1 статьи 58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ы проведения промежуточной аттестации обучающихся (собеседование, тест и др.), а также учебные предметы, по которым проводится промежуточная аттестация, и их количество определяются организацией, осуществляющей образовательную деятельность, самостоятельно &lt;8&gt;, с учетом конкретных жизненных ситуаций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19">
        <w:r>
          <w:rPr>
            <w:rStyle w:val="InternetLink"/>
            <w:color w:val="0000FF"/>
          </w:rPr>
          <w:t>Часть 2 статьи 30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Организация обучения детей, прибывающих с территории Укра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Законом Украины "Об образовании" от 5 сентября 2017 г. N 2145-VIII в стране установлены следующие уровни полного общего средн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чальное образование со сроком обучения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зовое среднее образование со сроком обучения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ильное среднее образование со сроком обучения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переход на трехлетнее профильное среднее образование в украинских образовательных организациях полностью не осуществлен. Рекомендуется обучающихся 10 - 11 классов уровня профильного среднего образования в случае обучения по трехлетней программе (10 - 12 классы) зачислять в 10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и, полученные в период обучения на Украине с использованием в образовательной организации двенадцатибалльной системы оценок (в том числе при прохождении государственной аттестации), рекомендуется переводить в пятибалльную систему оценивания следующим образом:</w:t>
      </w:r>
    </w:p>
    <w:p>
      <w:pPr>
        <w:pStyle w:val="ConsPlusNormal"/>
        <w:jc w:val="both"/>
        <w:rPr/>
      </w:pPr>
      <w:r>
        <w:rPr/>
      </w:r>
    </w:p>
    <w:tbl>
      <w:tblPr>
        <w:tblW w:w="81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4592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краина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"10", "11", "12"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5"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"9", "8", "7"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4"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"6", "5", "4"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3"</w:t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"3", "2", "1"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2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тем, что образовательные стандарты Украины отличаются от федеральных государственных образовательных стандартов Российской Федерации, рекомендуется для обучающихся, прибывающих с территории Украины, провести промежуточную аттестацию, на основании которой организовать обучение по индивидуальному учебному плану, в том числе ускоренному обучению, в пределах осваиваемой образовательной программы в порядке, установленном локальными нормативными актами образовательной организации. &lt;9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20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, в том числе к перечню учебных предметов, обязательных для изучения. &lt;10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21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просвещения России от 22 марта 2021 г. N 1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учающимся организаций, осуществляющих образовательную деятельность, предоставляются академические права, меры социальной поддержки и стимулирования, установленные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, иными нормативными правовыми актами Российской Федерации, локальными нормативными актами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23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24">
        <w:r>
          <w:rPr>
            <w:rStyle w:val="InternetLink"/>
            <w:color w:val="0000FF"/>
          </w:rPr>
          <w:t>Статья 35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ботка персональных данных (сбор, запись, систематизация, накопление, хранение, уточнение и пр.) несовершеннолетних обучающихся и их родителей (законных представителей) осуществляется с согласия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ерсональными данными является любая информация, относящаяся к определенному физическому лицу)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25">
        <w:r>
          <w:rPr>
            <w:rStyle w:val="InternetLink"/>
            <w:color w:val="0000FF"/>
          </w:rPr>
          <w:t>Статьи 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6</w:t>
        </w:r>
      </w:hyperlink>
      <w:r>
        <w:rPr/>
        <w:t xml:space="preserve"> Федерального закона от 27 июля 2006 г. N 152-ФЗ "О 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а и обязанности родителей (законных представителей) несовершеннолетних обучающихся устанавливаются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, иными федеральными законами, договором об образовании (при его наличии)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28">
        <w:r>
          <w:rPr>
            <w:rStyle w:val="InternetLink"/>
            <w:color w:val="0000FF"/>
          </w:rPr>
          <w:t>Статья 4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ется принуждение родителей (законных представителей) обучающихся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обучающихся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29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9 сентября 2015 г. N ВК-2227/08 "О недопущении незаконных сборов денеж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иеме детей, прибывающих с территорий ДНР, ЛНР, Украины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ть возможность обеспечения обучающихся необходимыми учебниками и учебными пособиями, исходя из расчета не менее одного учебного издания (включая учебники и учебные пособия), достаточного для освоения программы учебного предмета, на каждого обучающегося по каждому учебному предмету, входящему в учебный план образовательной программы, в зависимости от уровня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 необходимости возможность участия в итоговом собеседовании по русскому языку по программам основного общего образования в качестве допуска к государственной итоговой аттестации по программам основного общего образования (дополнительный срок проведения итогового собеседования по русскому языку - 16 мая 2022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участия обучающихся XI (XII) классов в итоговом сочинении (изложении) по образовательным программам среднего общего образования в качестве допуска к государственной итоговой аттестации по программам среднего общего образования (дополнительный срок проведения итогового сочинения - 4 мая 2022 г.: при необходимости органы исполнительной власти, осуществляющие управление в сфере образования, могут обратиться с официальным запросом в Рособрнадзор для установления дополнительной даты проведения итогового сочинения ранее 4 мая 2022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пройти государственную итоговую аттестацию обучающимся по образовательным программам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ть документ об образовании лицам, успешно прошедшим государственную итоговую аттестацию &lt;16&gt;, подтверждающую получение общего образования следующе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, устанавливающее особенности проведения государственной итоговой аттестации по образовательным программам основного общего и среднего общего образования в 2022 году, определяющие формы и сроки проведения государственной итоговой аттестации по образовательным программа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, утвержденное от 31 марта 2022 г. N 5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сновное общее образование (подтверждается аттестатом об основном общем образ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еднее общее образование (подтверждается аттестатом о среднем общем образовании) &lt;1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7&gt; </w:t>
      </w:r>
      <w:hyperlink r:id="rId31">
        <w:r>
          <w:rPr>
            <w:rStyle w:val="InternetLink"/>
            <w:color w:val="0000FF"/>
          </w:rPr>
          <w:t>Часть 6 статьи 60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овать поддержку обучающихся, попавших в трудную жизненную ситуацию, в том числе обучающихся с ограниченными возможностями здоровья и инвалидов, выявление и удовлетворение их особых образовательных потребностей в единстве урочной и внеурочной деятельности, в совместной педагогической работе специалистов системы общего образования, семьи и других институтов общества и обеспечить интеграцию этих обучающихся в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оказание в соответствии с рекомендациями психолого-медико-педагогической комиссии каждому обучающемуся с ограниченными возможностями здоровья комплексной, индивидуально ориентированной, с учетом состояния здоровья и особенностей психофизического развития, психолого-медико-педагогической поддержки и сопровождения в условиях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оказание психолого-педагогической помощи обучающим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преподавания русского языка как нерод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б участии в ГИА-9 и ГИА-11 может быть подано в государственную экзаменационную комиссию соответствующего субъекта Российской Федерации после установленных сроков (1 февраля и 1 марта) при наличии уважительной причины. При этом причина "переезд из ДНР, ЛНР, Украины" может считаться уважи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для участия в ГИА-9 и ГИА-11 осуществляется посредством внесения соответствующих сведений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ИС могут быть внесены сведения из любого документа, удостоверяющего личность участника ГИА-9 и ГИА-11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свидетельство о предоставлении временного убежища на территории Российской Федерации; свидетельство о предоставлении временного убежища, выдаваемое одному из родителей несовершеннолетнег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у участника ГИА-9 и ГИА-11 документа, удостоверяющего личность, в РИС могут быть внесены реквизиты документа, которым образовательная организация подтверждает личные данные обучающегося. Допуск участника ГИА непосредственно в пункт проведения экзамена (ППЭ) осуществляется при наличии документа, удостоверяющего его личность, и при наличии его в списке распределения в данный ППЭ. В случае отсутствия у участника ГИА-9 и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граниченными возможностями здоровья обучение может быть организовано как совместно с другими обучающимися, так и в отдельных классах, группах или организациях, осуществляющих образовательную деятельность, по адаптирован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анной категории обучающихся необходимо создать специальные условия для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и, осуществляющей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4" w:name="Par195"/>
      <w:bookmarkEnd w:id="4"/>
      <w:r>
        <w:rPr/>
        <w:t>Памятка</w:t>
      </w:r>
    </w:p>
    <w:p>
      <w:pPr>
        <w:pStyle w:val="ConsPlusTitle"/>
        <w:jc w:val="center"/>
        <w:rPr/>
      </w:pPr>
      <w:r>
        <w:rPr/>
        <w:t>для классных руководителей, педагогов-психологов, социальных</w:t>
      </w:r>
    </w:p>
    <w:p>
      <w:pPr>
        <w:pStyle w:val="ConsPlusTitle"/>
        <w:jc w:val="center"/>
        <w:rPr/>
      </w:pPr>
      <w:r>
        <w:rPr/>
        <w:t>педагогов и иных педагогических работников по работе</w:t>
      </w:r>
    </w:p>
    <w:p>
      <w:pPr>
        <w:pStyle w:val="ConsPlusTitle"/>
        <w:jc w:val="center"/>
        <w:rPr/>
      </w:pPr>
      <w:r>
        <w:rPr/>
        <w:t>с детьми, прибывающими с территорий ДНР, ЛНР и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о отметить, что ситуация, в которой оказался ребенок, прибывший с территорий ДНР и ЛНР, отнесена к трудной жизненной ситуации, которая может вызвать эмоциональные напряжения и стресс, препятствует реализации не только важных жизненных целей, но и объективно нарушает обычное течение жизни, а также устоявшиеся внутренние и внешние связи. Поэтому работа педагогов в период адаптации детей и подростков, прибывающих с территорий ДНР, ЛНР и Украины, в образовательной организации должна быть направлена на нормализацию и стабилизацию их жизнедеятельности, введение в учебный процесс, подготовку к прохождению государственной итогово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едагогов с детьми из семей беженцев включает в себя три основны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ую (организация и проведение консультаций для род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о-педагогическ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ническую (информирование, организация и координация деятельности смежных специалистов, установление связей и партнерских отношений между семьей и организацией, осуществляющей образовательную деятельность по общеобразовательным программ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и подростков необходимо ознакомить с правилами образовательной организации, а именно: правила поведения в данном учреждении, режиме. Обеспечить доступность полезных контактов (памятки с указанием телефонов горячих линий, служб, оказывающих психологическую помощь), к кому из специалистов можно обратиться в школе (график работы на кабинете педагога-психолога, социального педагога, администрации, уполномоченного по правам ребенка и т.д.). Важно сделать образовательную среду понятной, стабильной и предсказуе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не выделять детей из ДНР и ЛНР в специальные группы для проведения мероприятий. Проведение психодиагностики и излишнее пристальное внимание на начальных этапах может их травмировать, поэтому мониторинг состояния детей необходимо проводить в процессе обычных мероприятий в шк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адаптации необходимо проводить мероприятия для всего класса, которые будут способствовать интеграции вновь прибывших в классные коллективы (например, конкурс рисунков, создание тематических коллажей и т.п.). Анализ этих рисунков, коллажей может дать информацию об актуальном состоянии детей. Также диагностически значимыми могут быть критерии активности ребенка не только на уроке, но и вне урока (например, был активным - стал пассивным или ведет себя не характерно для его возраста), характер пищевого поведения, нарушение сна, снижение успеваемости. Поддерживайте контакт с родителями детей или взрослыми, в сопровождении которых прибыли дети, для получения так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вокупности нескольких факторов, которые могут указывать на признаки кризисного состояния ребенка или подростка, возможно определять обучающихся, нуждающихся в оказании им адресной психолого-педагогиче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ом необходимо создать условия для того, чтобы дети имели возможность заниматься теми видами деятельности, которые соответствуют их возрасту: играть, выполнять творческие задания, учиться, обща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 разнообразить социальную среду - провести знакомство с городом (поселком), организовать экскурсии, посещение музеев, дать возможность отвлечься от травмирующих событий, показать разнообразие окружающего м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боте с детьми из семей беженцев важны приемы и методы организации работы с посттравматическим стрессом, направленные на преодоление травматического опыта, последствий травматического события, коммуникативных барьеров, изоляции, которая возникла в ходе "капсулирования" травматического опыта, формирование навыков конструктивного общения, навыков саморегу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ar215"/>
      <w:bookmarkEnd w:id="5"/>
      <w:r>
        <w:rPr/>
        <w:t>Памятка</w:t>
      </w:r>
    </w:p>
    <w:p>
      <w:pPr>
        <w:pStyle w:val="ConsPlusTitle"/>
        <w:jc w:val="center"/>
        <w:rPr/>
      </w:pPr>
      <w:r>
        <w:rPr/>
        <w:t>для родителей (законных представителей) детей, прибывающих</w:t>
      </w:r>
    </w:p>
    <w:p>
      <w:pPr>
        <w:pStyle w:val="ConsPlusTitle"/>
        <w:jc w:val="center"/>
        <w:rPr/>
      </w:pPr>
      <w:r>
        <w:rPr/>
        <w:t>с территорий ДНР, ЛНР и Украины, по вопросам обеспечения</w:t>
      </w:r>
    </w:p>
    <w:p>
      <w:pPr>
        <w:pStyle w:val="ConsPlusTitle"/>
        <w:jc w:val="center"/>
        <w:rPr/>
      </w:pPr>
      <w:r>
        <w:rPr/>
        <w:t>права детей на получение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в Российской Федерации гарантирована общедоступность и бесплатность в соответствии с федеральными государственными образовательными стандартами начального общего, основного общего и среднего общего образования. Это значит, что все программы учебных предметов, факультативных занятий, внеурочной деятельности для Вашего ребенка реализую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обладают равными с гражданами Российской Федерации правами на получение начального общего, основного общего и среднего общего образования и несут обязанности наравне с граждан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ризнанное беженцем, и прибывшие с ним члены его семьи имеют право на получение содействия в устройстве детей лица, признанного беженцем, в государственные или муниципальные организации, осуществляющие образовательную деятельность по общеобразовательным программам (далее - образовательные организации), наравне с граждан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ребенка в образовательную организацию осуществляется по личному заявлению родителя (законного представителя) ребенка или поступающего при предъявлении оригинала документа, удостоверяющего личность иностранного гражданина или лица без гражданства. Лицом, признанным беженцем, предъявляется удостоверение бежен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необходимо указ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огласие родителя(ей) (законного(ых) представителя(ей) ребенка на оказание психолого-педагогической помощи ребен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44"/>
      <w:bookmarkEnd w:id="6"/>
      <w:r>
        <w:rPr/>
        <w:t>а)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48"/>
      <w:bookmarkEnd w:id="7"/>
      <w:r>
        <w:rPr/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разовательной организации и (или) очном взаимодействии с уполномоченными должностными лицами 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244">
        <w:r>
          <w:rPr>
            <w:rStyle w:val="InternetLink"/>
            <w:color w:val="0000FF"/>
          </w:rPr>
          <w:t>пунктах а)</w:t>
        </w:r>
      </w:hyperlink>
      <w:r>
        <w:rPr/>
        <w:t xml:space="preserve"> - </w:t>
      </w:r>
      <w:hyperlink w:anchor="Par248">
        <w:r>
          <w:rPr>
            <w:rStyle w:val="InternetLink"/>
            <w:color w:val="0000FF"/>
          </w:rPr>
          <w:t>д)</w:t>
        </w:r>
      </w:hyperlink>
      <w:r>
        <w:rPr/>
        <w:t>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, прибывших с территорий ДНР, ЛНР и Украины (в том числе лица, признанные беженцами, являющиеся иностранными гражданами или лицами без гражданства)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, удостоверение беженца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, в силу чрезвычайных обстоятельств, представления каких-либо документов на момент подачи родителем (законным представителем) заявления о приеме ребенка в образовательную организацию ребенка могут принять в образовательную организацию на основании заявления родителя (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если ребенок прибыл с территорий ДНР, ЛНР и Украины в сопровождении родственника или иного лица, не имеющих законного права представлять интересы конкретного ребенка, либо без сопровождения) ребенка могут принять в образовательную организацию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имеют право по своему усмотрению представлять другие документы, в том числе медицинскую карту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в образовательную организацию для получения среднего общего образования (10 и 11 классы) представляется аттестат об основном общем образовании (об окончании 9 класса) установленного образца.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, заключенным в г. Москве 26 мая 2000 г., документы об основном общем образовании признаются эквивалентными в обоих государ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отсутствие документов на русском языке или их заверенного перевода на русский язык не является основанием для отказа в приеме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документов, позволяющих определить уровень образования, полученного ребенком, и класс, в котором ему предстоит обучаться, с Вашего согласия организуется промежуточная аттестация, формы проведения которой (собеседование, тест и др.), а также учебные предметы, по которым она проводится, определяются образовательной организацией самостоятельно, с учетом конкретных жизненных ситуаций детей. По итогам промежуточной аттестации издается распорядительный акт образовательной организации о приеме Вашего ребенка в 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аш ребенок нуждается в специальных условиях получения образования,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-медико-педагогической комиссии (ПМП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егося с ограниченными возможностями здоровья обучение может быть организовано как совместно с другими обучающимися, так и в отдельных классах, группах или в организациях, реализующих адаптированные общеобразовате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ы как родитель имеете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ься с уставом образовательной организации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зачисления в образовательную организацию Вашему ребенку должны предоставить в бесплатное пользование учебники в соответствии со списком учебников (в пределах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, определенных образовательной организацией для реализации основной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обучающиеся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персональных данных (сбор, запись, систематизация, накопление, хранение, уточнение и пр.) несовершеннолетних обучающихся и их родителей (законных представителей) осуществляется с согласия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ерсональными данными является любая информация, относящаяся к определенному физическому лиц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обучающихся имеют преимущественное право на обучение и воспитание детей перед всеми другими лицами и обязаны обеспечить получение детьми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родител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щать права и законные интересы несовершеннолетни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участие в управлении образовательной организацией через деятельность органов самоуправления образовательной организации (управляющего совета, совета обучающихся, совета родителей), поднимая вопросы, касающиеся организации и осуществления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ем Ваше внимание, что привлечение дополнительных средств на нужды образовательной организации (добровольные пожертвования, целевые взносы и др.) осуществляется органами самоуправления образовательной организации в составе представителей всех участников образовательных отношений (педагогических работников, обучающихся, их родителей, администрации образовательной организации) исключительно на доброволь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4.04.2022 N 03-442</w:t>
            <w:br/>
            <w:t>"О направлении методических рекомендаций"</w:t>
            <w:br/>
            <w:t>(вместе с "Методическим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0799&amp;date=18.11.2022" TargetMode="External"/><Relationship Id="rId6" Type="http://schemas.openxmlformats.org/officeDocument/2006/relationships/hyperlink" Target="https://login.consultant.ru/link/?req=doc&amp;base=LAW&amp;n=422428&amp;date=18.11.2022&amp;dst=100081&amp;field=134" TargetMode="External"/><Relationship Id="rId7" Type="http://schemas.openxmlformats.org/officeDocument/2006/relationships/hyperlink" Target="https://login.consultant.ru/link/?req=doc&amp;base=LAW&amp;n=422428&amp;date=18.11.2022&amp;dst=611&amp;field=134" TargetMode="External"/><Relationship Id="rId8" Type="http://schemas.openxmlformats.org/officeDocument/2006/relationships/hyperlink" Target="https://login.consultant.ru/link/?req=doc&amp;base=LAW&amp;n=422428&amp;date=18.11.2022&amp;dst=101030&amp;field=134" TargetMode="External"/><Relationship Id="rId9" Type="http://schemas.openxmlformats.org/officeDocument/2006/relationships/hyperlink" Target="https://login.consultant.ru/link/?req=doc&amp;base=LAW&amp;n=422428&amp;date=18.11.2022" TargetMode="External"/><Relationship Id="rId10" Type="http://schemas.openxmlformats.org/officeDocument/2006/relationships/hyperlink" Target="https://login.consultant.ru/link/?req=doc&amp;base=LAW&amp;n=422173&amp;date=18.11.2022&amp;dst=70&amp;field=134" TargetMode="External"/><Relationship Id="rId11" Type="http://schemas.openxmlformats.org/officeDocument/2006/relationships/hyperlink" Target="https://login.consultant.ru/link/?req=doc&amp;base=LAW&amp;n=422428&amp;date=18.11.2022&amp;dst=100271&amp;field=134" TargetMode="External"/><Relationship Id="rId12" Type="http://schemas.openxmlformats.org/officeDocument/2006/relationships/hyperlink" Target="https://login.consultant.ru/link/?req=doc&amp;base=INT&amp;n=64235&amp;date=18.11.2022" TargetMode="External"/><Relationship Id="rId13" Type="http://schemas.openxmlformats.org/officeDocument/2006/relationships/hyperlink" Target="https://login.consultant.ru/link/?req=doc&amp;base=INT&amp;n=64235&amp;date=18.11.2022&amp;dst=100009&amp;field=134" TargetMode="External"/><Relationship Id="rId14" Type="http://schemas.openxmlformats.org/officeDocument/2006/relationships/hyperlink" Target="https://login.consultant.ru/link/?req=doc&amp;base=LAW&amp;n=400224&amp;date=18.11.2022&amp;dst=100105&amp;field=134" TargetMode="External"/><Relationship Id="rId15" Type="http://schemas.openxmlformats.org/officeDocument/2006/relationships/hyperlink" Target="https://login.consultant.ru/link/?req=doc&amp;base=LAW&amp;n=400224&amp;date=18.11.2022&amp;dst=5&amp;field=134" TargetMode="External"/><Relationship Id="rId16" Type="http://schemas.openxmlformats.org/officeDocument/2006/relationships/hyperlink" Target="https://login.consultant.ru/link/?req=doc&amp;base=LAW&amp;n=400224&amp;date=18.11.2022&amp;dst=100144&amp;field=134" TargetMode="External"/><Relationship Id="rId17" Type="http://schemas.openxmlformats.org/officeDocument/2006/relationships/hyperlink" Target="https://login.consultant.ru/link/?req=doc&amp;base=LAW&amp;n=400224&amp;date=18.11.2022&amp;dst=100149&amp;field=134" TargetMode="External"/><Relationship Id="rId18" Type="http://schemas.openxmlformats.org/officeDocument/2006/relationships/hyperlink" Target="https://login.consultant.ru/link/?req=doc&amp;base=LAW&amp;n=422428&amp;date=18.11.2022&amp;dst=100786&amp;field=134" TargetMode="External"/><Relationship Id="rId19" Type="http://schemas.openxmlformats.org/officeDocument/2006/relationships/hyperlink" Target="https://login.consultant.ru/link/?req=doc&amp;base=LAW&amp;n=422428&amp;date=18.11.2022&amp;dst=100445&amp;field=134" TargetMode="External"/><Relationship Id="rId20" Type="http://schemas.openxmlformats.org/officeDocument/2006/relationships/hyperlink" Target="https://login.consultant.ru/link/?req=doc&amp;base=LAW&amp;n=422428&amp;date=18.11.2022&amp;dst=100480&amp;field=134" TargetMode="External"/><Relationship Id="rId21" Type="http://schemas.openxmlformats.org/officeDocument/2006/relationships/hyperlink" Target="https://login.consultant.ru/link/?req=doc&amp;base=LAW&amp;n=412333&amp;date=18.11.2022&amp;dst=100044&amp;field=134" TargetMode="External"/><Relationship Id="rId22" Type="http://schemas.openxmlformats.org/officeDocument/2006/relationships/hyperlink" Target="https://login.consultant.ru/link/?req=doc&amp;base=LAW&amp;n=422428&amp;date=18.11.2022" TargetMode="External"/><Relationship Id="rId23" Type="http://schemas.openxmlformats.org/officeDocument/2006/relationships/hyperlink" Target="https://login.consultant.ru/link/?req=doc&amp;base=LAW&amp;n=422428&amp;date=18.11.2022&amp;dst=100476&amp;field=134" TargetMode="External"/><Relationship Id="rId24" Type="http://schemas.openxmlformats.org/officeDocument/2006/relationships/hyperlink" Target="https://login.consultant.ru/link/?req=doc&amp;base=LAW&amp;n=422428&amp;date=18.11.2022&amp;dst=100522&amp;field=134" TargetMode="External"/><Relationship Id="rId25" Type="http://schemas.openxmlformats.org/officeDocument/2006/relationships/hyperlink" Target="https://login.consultant.ru/link/?req=doc&amp;base=LAW&amp;n=422241&amp;date=18.11.2022&amp;dst=100235&amp;field=134" TargetMode="External"/><Relationship Id="rId26" Type="http://schemas.openxmlformats.org/officeDocument/2006/relationships/hyperlink" Target="https://login.consultant.ru/link/?req=doc&amp;base=LAW&amp;n=422241&amp;date=18.11.2022&amp;dst=100257&amp;field=134" TargetMode="External"/><Relationship Id="rId27" Type="http://schemas.openxmlformats.org/officeDocument/2006/relationships/hyperlink" Target="https://login.consultant.ru/link/?req=doc&amp;base=LAW&amp;n=422428&amp;date=18.11.2022" TargetMode="External"/><Relationship Id="rId28" Type="http://schemas.openxmlformats.org/officeDocument/2006/relationships/hyperlink" Target="https://login.consultant.ru/link/?req=doc&amp;base=LAW&amp;n=422428&amp;date=18.11.2022&amp;dst=100617&amp;field=134" TargetMode="External"/><Relationship Id="rId29" Type="http://schemas.openxmlformats.org/officeDocument/2006/relationships/hyperlink" Target="https://login.consultant.ru/link/?req=doc&amp;base=LAW&amp;n=188698&amp;date=18.11.2022" TargetMode="External"/><Relationship Id="rId30" Type="http://schemas.openxmlformats.org/officeDocument/2006/relationships/hyperlink" Target="https://login.consultant.ru/link/?req=doc&amp;base=LAW&amp;n=413491&amp;date=18.11.2022" TargetMode="External"/><Relationship Id="rId31" Type="http://schemas.openxmlformats.org/officeDocument/2006/relationships/hyperlink" Target="https://login.consultant.ru/link/?req=doc&amp;base=LAW&amp;n=422428&amp;date=18.11.2022&amp;dst=100832&amp;field=134" TargetMode="External"/><Relationship Id="rId32" Type="http://schemas.openxmlformats.org/officeDocument/2006/relationships/hyperlink" Target="https://login.consultant.ru/link/?req=doc&amp;base=LAW&amp;n=422428&amp;date=18.11.2022" TargetMode="External"/><Relationship Id="rId33" Type="http://schemas.openxmlformats.org/officeDocument/2006/relationships/hyperlink" Target="https://login.consultant.ru/link/?req=doc&amp;base=INT&amp;n=64235&amp;date=18.11.2022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1-18T11:36:00Z</dcterms:modified>
  <cp:revision>2</cp:revision>
  <dc:subject/>
  <dc:title>&lt;Письмо&gt; Минпросвещения России от 04.04.2022 N 03-442"О направлении методических рекомендаций"(вместе с "Методическими рекомендациями по обеспечению права на получение общего образования детей, прибывающих с территорий Донецкой Народной Республики, Луганс</dc:title>
</cp:coreProperties>
</file>