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08.08.2022 N 03-1142</w:t>
              <w:br/>
              <w:t>"О направлении методических рекомендаций"</w:t>
              <w:br/>
              <w:t>(вместе с "Методическими рекомендациями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августа 2022 г. N 03-11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и управления в сфере общего образования Минпросвещения России направляет для использования в работе методические </w:t>
      </w:r>
      <w:hyperlink w:anchor="Par2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ая обязанности</w:t>
      </w:r>
    </w:p>
    <w:p>
      <w:pPr>
        <w:pStyle w:val="ConsPlusNormal"/>
        <w:jc w:val="right"/>
        <w:rPr/>
      </w:pPr>
      <w:r>
        <w:rPr/>
        <w:t>директора Департамента</w:t>
      </w:r>
    </w:p>
    <w:p>
      <w:pPr>
        <w:pStyle w:val="ConsPlusNormal"/>
        <w:jc w:val="right"/>
        <w:rPr/>
      </w:pPr>
      <w:r>
        <w:rPr/>
        <w:t>Н.Ю.КОСТ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НОРМАТИВНО-ПРАВОВОМУ РЕГУЛИРОВАНИЮ ПРЕДОСТАВЛЕНИЯ УСЛУГИ</w:t>
      </w:r>
    </w:p>
    <w:p>
      <w:pPr>
        <w:pStyle w:val="ConsPlusTitle"/>
        <w:jc w:val="center"/>
        <w:rPr/>
      </w:pPr>
      <w:r>
        <w:rPr/>
        <w:t>ПО ПРИСМОТРУ И УХОДУ ЗА ДЕТЬМИ В ГРУППАХ ПРОДЛЕННОГО ДНЯ</w:t>
      </w:r>
    </w:p>
    <w:p>
      <w:pPr>
        <w:pStyle w:val="ConsPlusTitle"/>
        <w:jc w:val="center"/>
        <w:rPr/>
      </w:pPr>
      <w:r>
        <w:rPr/>
        <w:t>В 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ОСНОВНЫМ ОБЩЕОБРАЗОВАТЕЛЬНЫМ ПРОГРАММАМ - ОБРАЗОВАТЕЛЬНЫМ</w:t>
      </w:r>
    </w:p>
    <w:p>
      <w:pPr>
        <w:pStyle w:val="ConsPlusTitle"/>
        <w:jc w:val="center"/>
        <w:rPr/>
      </w:pPr>
      <w:r>
        <w:rPr/>
        <w:t>ПРОГРАММАМ НАЧАЛЬНОГО ОБЩЕГО,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7.1 статьи 66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в образовательной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могут быть созданы условия для осуществления присмотра и ухода за детьми в группах продленного дня (далее - ГПД). Решение об открытии ГПД и о режиме пребывания в ней детей принимается общеобразовательными организациями с учетом мнения родителей (законных представителей) обучающихся в порядке, определенном уставом общеобразовательной организации. В ГПД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7">
        <w:r>
          <w:rPr>
            <w:rStyle w:val="InternetLink"/>
            <w:color w:val="0000FF"/>
          </w:rPr>
          <w:t>пункт 34 статьи 2</w:t>
        </w:r>
      </w:hyperlink>
      <w:r>
        <w:rPr/>
        <w:t xml:space="preserve"> Федерального зако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рганизации присмотра и ухода за детьми в ГПД учитываются требования санитарных правил и норм </w:t>
      </w:r>
      <w:hyperlink r:id="rId8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х постановлением Главного государственного санитарного врача Российской Федерации от 28 января 2021 г. N 2, и санитарных правил </w:t>
      </w:r>
      <w:hyperlink r:id="rId9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далее соответственно - СанПиН и 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нкретные обязательства общеобразовательной организации по осуществлению присмотра и ухода за детьми в ГПД рекомендуем предусмотреть в договоре между родителями (законными представителями) несовершеннолетних обучающихся и общеобразовательной организацией с учетом </w:t>
      </w:r>
      <w:hyperlink r:id="rId10">
        <w:r>
          <w:rPr>
            <w:rStyle w:val="InternetLink"/>
            <w:color w:val="0000FF"/>
          </w:rPr>
          <w:t>СанПиН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СП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65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частью 8 статьи 66</w:t>
        </w:r>
      </w:hyperlink>
      <w:r>
        <w:rPr/>
        <w:t xml:space="preserve"> Федерального закона за присмотр и уход за ребенком учредитель общеобразовательной организации устанавливает плату, взимаемую с родителей (законных представителей) (далее - родительская плата), и ее размер, если иное не установлено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В случае, если присмотр и уход за ребенком в общеобразовательной организации оплачивает учредитель, родительская плата не устанавл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м рассмотреть возможность включения в категорию родителей (законных представителей) несовершеннолетних обучающихся, с которых не взимается родительская плата, либо у которых ее размер снижен, прибывших с территорий Донецкой Народной Республики, Луганской Народной Республики, Укра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включение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государственных и муниципальных образовательных организаций в родительскую плату за осуществление присмотра и ухода за ребенком в ГПД в таких организациях (</w:t>
      </w:r>
      <w:hyperlink r:id="rId15">
        <w:r>
          <w:rPr>
            <w:rStyle w:val="InternetLink"/>
            <w:color w:val="0000FF"/>
          </w:rPr>
          <w:t>часть 9 статьи 66</w:t>
        </w:r>
      </w:hyperlink>
      <w:r>
        <w:rPr/>
        <w:t xml:space="preserve"> Федерального зако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напоминаем, что курсы внеурочной деятельности в соответствии с федеральными государственными образовательными стандартами соответствующего уровня образования являются частью основных обще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информируем, что с 25 июля 2022 г. вступила в силу норма Федерального закона о праве органов государственной власти субъектов Российской Федерации на дополнительное финансовое обеспечение деятельности ГПД (Федеральный закон от 14 июля 2022 г. N 301-ФЗ "О внесении изменений в статьи 8 и 66 Федерального закона "Об образовании в Российской Федера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ункции и полномочия учредителя образовательной организации могут осуществлять органы государственной власти субъектов Российской Федерации в сфере образования и органы местного самоуправления муниципальных районов и городских округов в сфере образования. В связи с этим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разрабатывают нормативные акты, регулирующие предоставление услуги по присмотру и уходу за детьми в ГПД в государственных (муниципальных)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е акты о регулировании предоставления услуги по присмотру и уходу за детьми в ГПД в общеобразовательных организациях могут содержать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услуг по присмотру и уходу за детьми в ГП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у расчета стоимости услуг по присмотру и уходу за детьми в ГПД (в случае, если данные услуги не могут быть оказаны бесплатн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льготных категорий родителей (законных представителей) несовершеннолетни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снижения размера родительской платы для отдельных категорий родителей (законных представ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ль договора между общеобразовательной организацией и родителями (законными представителями) несовершеннолетних обучающихся о предоставлении услуг по присмотру и уходу за детьми в ГП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 как общеобразовательные организации являются некоммерческими организациями, не допускается извлечение прибыли из платы, взимаемой с родителей (законных представителей) несовершеннолетних обучающихся. Родительская плата за ГПД должна обеспечивать только возмещение расходов общеобразовательной организации на оказание услуги по присмотру и уходу за детьми в ГП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недопущения в общеобразовательных организациях незаконных сборов денежных средств и обеспечения полноты реализации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екоменду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мониторинг востребованности услуг по присмотру и уходу за детьми в ГПД, их стоимости, а также удовлетворенности родителей (законных представителей) несовершеннолетних обучающихся качеством дан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регулярную разъяснительную работу с педагогическими работниками и родительской общественностью по вопросам осуществления присмотра и ухода за детьми в ГП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оперативное размещение информации об организации присмотра и ухода за детьми в ГПД на официальном сайте общеобразовательной организации в информационно-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8.08.2022 N 03-1142</w:t>
            <w:br/>
            <w:t>"О направлении методических рекомендаций"</w:t>
            <w:br/>
            <w:t>(вместе с "Методическим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22264&amp;date=22.08.2022&amp;dst=100892&amp;field=134" TargetMode="External"/><Relationship Id="rId6" Type="http://schemas.openxmlformats.org/officeDocument/2006/relationships/hyperlink" Target="https://login.consultant.ru/link/?req=doc&amp;base=LAW&amp;n=422264&amp;date=22.08.2022&amp;dst=732&amp;field=134" TargetMode="External"/><Relationship Id="rId7" Type="http://schemas.openxmlformats.org/officeDocument/2006/relationships/hyperlink" Target="https://login.consultant.ru/link/?req=doc&amp;base=LAW&amp;n=422264&amp;date=22.08.2022&amp;dst=100047&amp;field=134" TargetMode="External"/><Relationship Id="rId8" Type="http://schemas.openxmlformats.org/officeDocument/2006/relationships/hyperlink" Target="https://login.consultant.ru/link/?req=doc&amp;base=LAW&amp;n=375839&amp;date=22.08.2022&amp;dst=100137&amp;field=134" TargetMode="External"/><Relationship Id="rId9" Type="http://schemas.openxmlformats.org/officeDocument/2006/relationships/hyperlink" Target="https://login.consultant.ru/link/?req=doc&amp;base=LAW&amp;n=371594&amp;date=22.08.2022&amp;dst=100047&amp;field=134" TargetMode="External"/><Relationship Id="rId10" Type="http://schemas.openxmlformats.org/officeDocument/2006/relationships/hyperlink" Target="https://login.consultant.ru/link/?req=doc&amp;base=LAW&amp;n=375839&amp;date=22.08.2022&amp;dst=100137&amp;field=134" TargetMode="External"/><Relationship Id="rId11" Type="http://schemas.openxmlformats.org/officeDocument/2006/relationships/hyperlink" Target="https://login.consultant.ru/link/?req=doc&amp;base=LAW&amp;n=371594&amp;date=22.08.2022&amp;dst=100047&amp;field=134" TargetMode="External"/><Relationship Id="rId12" Type="http://schemas.openxmlformats.org/officeDocument/2006/relationships/hyperlink" Target="https://login.consultant.ru/link/?req=doc&amp;base=LAW&amp;n=422264&amp;date=22.08.2022&amp;dst=100877&amp;field=134" TargetMode="External"/><Relationship Id="rId13" Type="http://schemas.openxmlformats.org/officeDocument/2006/relationships/hyperlink" Target="https://login.consultant.ru/link/?req=doc&amp;base=LAW&amp;n=422264&amp;date=22.08.2022&amp;dst=100893&amp;field=134" TargetMode="External"/><Relationship Id="rId14" Type="http://schemas.openxmlformats.org/officeDocument/2006/relationships/hyperlink" Target="https://login.consultant.ru/link/?req=doc&amp;base=LAW&amp;n=422264&amp;date=22.08.2022" TargetMode="External"/><Relationship Id="rId15" Type="http://schemas.openxmlformats.org/officeDocument/2006/relationships/hyperlink" Target="https://login.consultant.ru/link/?req=doc&amp;base=LAW&amp;n=422264&amp;date=22.08.2022&amp;dst=100894&amp;field=134" TargetMode="External"/><Relationship Id="rId16" Type="http://schemas.openxmlformats.org/officeDocument/2006/relationships/hyperlink" Target="https://login.consultant.ru/link/?req=doc&amp;base=LAW&amp;n=422264&amp;date=22.08.202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8-22T07:27:00Z</dcterms:modified>
  <cp:revision>2</cp:revision>
  <dc:subject/>
  <dc:title>&lt;Письмо&gt; Минпросвещения России от 08.08.2022 N 03-1142"О направлении методических рекомендаций"(вместе с "Методическими рекомендациями по нормативно-правовому регулированию предоставления услуги по присмотру и уходу за детьми в группах продленного дня в о</dc:title>
</cp:coreProperties>
</file>