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ПРОВЕДЕНИЮ В ОБРАЗОВАТЕЛЬНЫХ ОРГАНИЗАЦИЯХ С ОБУЧАЮЩИМИСЯ</w:t>
      </w:r>
    </w:p>
    <w:p>
      <w:pPr>
        <w:pStyle w:val="ConsPlusTitle"/>
        <w:jc w:val="center"/>
        <w:rPr/>
      </w:pPr>
      <w:r>
        <w:rPr/>
        <w:t>ПРОФИЛАКТИЧЕСКИХ МЕРОПРИЯТИЙ, НАПРАВЛЕННЫХ НА ФОРМИРОВАНИЕ</w:t>
      </w:r>
    </w:p>
    <w:p>
      <w:pPr>
        <w:pStyle w:val="ConsPlusTitle"/>
        <w:jc w:val="center"/>
        <w:rPr/>
      </w:pPr>
      <w:r>
        <w:rPr/>
        <w:t>У НИХ ПОЗИТИВНОГО МЫШЛЕНИЯ, ПРИНЦИПОВ ЗДОРОВОГО ОБРАЗА</w:t>
      </w:r>
    </w:p>
    <w:p>
      <w:pPr>
        <w:pStyle w:val="ConsPlusTitle"/>
        <w:jc w:val="center"/>
        <w:rPr/>
      </w:pPr>
      <w:r>
        <w:rPr/>
        <w:t>ЖИЗНИ, ПРЕДУПРЕЖДЕНИЯ СУИЦИДАЛЬНОГО ПОВЕДЕНИЯ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Направлены в высшие исполнительные органы государственной власти субъектов Российской Федерации письмом Минпросвещения России от 30.06.2022 N 07-4237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рекомендации сформированы во исполнение </w:t>
      </w:r>
      <w:hyperlink r:id="rId2">
        <w:r>
          <w:rPr>
            <w:rStyle w:val="InternetLink"/>
            <w:color w:val="0000FF"/>
          </w:rPr>
          <w:t>пункта 2</w:t>
        </w:r>
      </w:hyperlink>
      <w:r>
        <w:rPr/>
        <w:t xml:space="preserve"> комплекса мер до 2025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26 апреля 2021 г. N 1058-р, предусматривающего направление Министерством просвещения Российской Федерации в адрес высших исполнительных органов государственной власти субъектов Российской Федерации методического письма о проведении в образовательных организациях с обучающимися профилактических мероприятий, направленных на формирование у них позитивного мышления, принципов здорового образа жизни, предупреждения суицидального п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нимая во внимание необходимость непрерывной системной комплексной работы по профилактике суицида среди несовершеннолетних, Минпросвещения России отмечает важность учета факторов формирования суицидального поведения у детей и подростков (биологических, социально-средовых, психологических), особенностей организации деятельности на каждом из этапов профилактики, а также региональных особенностей, о чем ранее изложено в методическом </w:t>
      </w:r>
      <w:hyperlink r:id="rId3">
        <w:r>
          <w:rPr>
            <w:rStyle w:val="InternetLink"/>
            <w:color w:val="0000FF"/>
          </w:rPr>
          <w:t>письме</w:t>
        </w:r>
      </w:hyperlink>
      <w:r>
        <w:rPr/>
        <w:t xml:space="preserve"> Минпросвещения России от 30 июня 2021 г. N 07-3586, направленном в адрес высших исполнительных органов государственной власти субъектов Российской Федерации &lt;2&gt;, а также соблюдения принципа преемственности, предусматривая проведение соответствующих мероприятий для несовершеннолетних как в общеобразовательных организациях и профессиональных образовательных организациях, так и в образовательных организациях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м.: Администратор образования. 2021. N 16. С. 8 - 12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условиях актуальной социальной ситуации рекомендуется высшим исполнительным органам государственной власти субъектов Российской Федерации принять дополнительные меры по предупреждению суицидального поведения несовершеннолет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еспечение условий по созданию в образовательной организации благополучной и комфортной психологической и социокультурн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йствовать увеличению численности штатных педагогов-психологов в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 проведение в образовательных организациях мероприятий, направленных на формирование у обучающихся навыков ассертивного поведения (стрессоустойчивости, жизнестойкости, уверенности в себе, отношения к собственным ошибкам как ресурсу дальнейшего развития), умений конструктивного разрешения конфликтов, а также на развитие у несовершеннолетних социальной уверенности (настроя на достижения, оптимистичного мировоззрения, отношения к себе как к хозяину собственной жизни, ощущения значимости принимаемых решений и возможности самому влиять на свою жизнь и события в ней, умения самостоятельно регулировать свое поведение и отвечать за него вне зависимости от оценок и влияния других людей). Эффективными инструментами в деятельности по предупреждению антивитального поведения является в том числе проведение в образовательных организациях "недели психологии", психологических игр и марафонов; организация для обучающихся встреч и мастер-классов с общественными деятелями, спортсменами, учеными, представителями профессий, требующих особых знаний и навыков, а также с обучающимися, имеющими положительный опыт преодоления трудных жизненных ситуаций и (или) добившихся высоких достижений (образовательных, творческих, общественны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сширение спектра массовых мероприятий, направленных на формирование у обучающихся положительных установок, мировосприятия и мотиваций, личностное и профессиональное самоопределение, а также на вовлечение несовершеннолетних в полезную социальную деятельность; способствование развитию и продвижению на региональном уровне крупных юношеских и молодежных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ом такого проекта является Всероссийский конкурс "Большая перемена". Указанный конкурс проходит по 12 тематическим направлениям с учетом интересов современных детей, подростков и молодежи: наука и технологии ("Создавай будущее!"), искусство и творчество ("Твори!"), журналистика и новые медиа ("Расскажи о главном!"), урбанистика ("Меняй мир вокруг"), историческая память ("Помни!"), экология ("Сохраняй природу!"), здоровый образ жизни ("Будь здоров!"), путешествия и туризм ("Познавай Россию!"), волонтерство ("Делай добро!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Федеральным агентством по делам молодежи совместно с ФГБУ "Центр содействия молодым специалистам" реализуется профориентационный проект "Больше, чем работа", включающий в себя два важных социальных компонента - туристический и профориентационный (стажировки и трудоустройство молодых кадров, промышленный туризм). Участники указанного проекта смогут путешествовать по стране, пройти производственную практику или программу стажировки на предприятии с дальнейшей возможностью трудоустройства, а также освоить необходимые для работы навыки и зн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выше, а также многие другие проекты Федерального агентства по делам молодежи являются открытыми и бесплатными для участия каждого молодого человека. Платформой для аккумуляции сведений о мероприятиях для молодежи является автоматизированная информационная система "Молодежь России" (далее - АИС), расположенная по адресу https://myrosmol.ru, пройдя регистрацию на которой молодой человек получает информацию обо всех мероприятиях, организуемых в реги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ормирование у обучающихся принципов здорового образа жизни, приобщение их к занятиям физической культурой и спор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лекать к активному участию в мероприятиях, направленных на формирование у обучающихся здорового образа жизни, представителей социально ориентированных некоммерческих организаций, религиозных организаций, национальных сообщ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ывать недели и месячники здоровья, семинары, акции, в т.ч. по профилактике употребления наркотических средств и психотропных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еспечение развития социальной активности обучающих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особствовать развитию системы ученического, студенческого самоуправления, созданию на базе образовательной организации условий, способствующих самореализации обучающихся, привлечению их к самостоятельному решению вопросов в различных сферах образова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общение к позитивным способам и формам проведения дос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особствовать привлечению обучающихся к творческой, спортивной и иной позитивной деятельности, в том числе с привлечением игровых технологий - так, Федеральным агентством по делам молодежи разработана федеральная программа развития уличной культуры, спорта и творчества "Уличная классика", направленная на оказание поддержки наиболее ярким представителям творческих и спортивных культур, которые ежедневно занимаются популяризацией современного искусства, творчества и здорового образа жизни среди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сесторонне поддерживать развитие волонтерского движения среди обучающихся (включая социальное, экологическое, культурное, спортивное, медицинское направления), а также медиаволонтерство, распространять в социальных сетях позитивный визуальный и текстовый контент для информационной поддержки общественно значимых событий, обеспечивать активное участие в подобных мероприятиях несовершеннолетни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оевременно освещать участие обучающихся и (или) образовательных организаций в социально активной деятельности в региональных средствах массовой информации, в том числе электр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ормирование у обучающихся психологической устойчивости к деструктивному воздействию извне, профилактика вовлечения несовершеннолетних в группы и движения деструктивной направленности, в том числе посредством создания и продвижения в виртуальном пространстве позитивного конт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вышение уровня компетентности родителей (законных представителей) несовершеннолетних по различным вопросам образования, воспитания, оптимизации взаимодействия с образовательной организацией по профилактике деструктивного, антивитального поведени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просвещения России отмечает, что в целях оказания консультативной помощи и методической поддержки родителям (законным представителям) детей, а также гражданам, желающим принять на воспитание в свои семьи детей, оставшихся без попечения родителей, создан портал Растимдетей.рф, на котором публикуются материалы по широкому спектру вопросов развития и воспит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в целях оказания экстренной психологической помощи несовершеннолетним и их родителям (законным представителям) организована круглосуточная работа горячей кризисной линии 8-800-600-31-1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просвещения России информирует также о методических материалах по профилактике антивитального поведения несовершеннолетних, опубликованных в информационно-коммуникационной сети "Интернет" и рекомендованных к использованию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Материалы для педагогов и педагогов-психологов, педагогических работников (могут быть использованы для подготовки тематических лекций для педагогов, наполнения соответствующего тематического раздела на сайте образовательной организации для педагогов, разработки планов индивидуального психологического сопровождения обучающихс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лектронный каталог вебинаров для педагогов, педагогов-психологов, родителей (законных представителей) обучающихся "Психологическая безопасность и благополучие в семье, школе, социуме": https://fcprc.ru/wp-content/uploads/2021/02/Katalog-vebinarov_Psh-bezopasnost-i-blagopoluchie-2021.pdf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ценарии для проведения всероссийского педагогического совета ("Профилактика интернет-рисков и угроз жизни детей и подростков", "Профилактика рисков аутодеструктивного поведения подростков"): https://fcprc.ru/materials-category/vserossijskij-pedagogicheskij-sove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лектронное наглядное пособие по работе с обучающимися "Стиль жизни - здоровье!" - предназначено для проведения серии занятий по формированию здорового и безопасного образа жизни и профилактики аддиктивного поведения среди обучающихся 14 - 16 лет: https://fcprc.ru/responsible-behavior/elektronnoe-naglyadnoe-posobie-po-rabote-s-obuchayushhimisya-stil-zhizni-zdorove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тодические рекомендации "Аутодеструктивное поведение в подростковом возрасте: профилактика и основы психолого-медико-педагогической помощи": https://fcprc.ru/wp-content/uploads/2020/01/Profilaktika-autodestruktivnogo-povedeniya.pdf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тодические комплексы для психологического сопровождения обучающихся общеобразовательных организаций, в том числе программы развития социально-эмоциональных навыков учащихся: https://fcprc.ru/wp-content/uploads/2021/03/Metodicheskie-kompleksy-dlya-psihologicheskogo-soprovozhdeniya-obuchayushhihsya-obshheobrazovatelnyh-organizatsij-v-tom-chisle-programmy-razvitiya-sotsialno-emotsionalnyh-navykov-uchashhihsya.pd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атериалы для просвещения родителей (законных представителей) обучающихся (могут быть использованы для подготовки к проведению тематических лекций для родителей [законных представителей обучающихся], тематических родительских собраний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ценарии всероссийского родительского собрания ("Профилактика интернет-рисков и угроз жизни детей и подростков", "Профилактика рисков аутодеструктивного поведения подростков"): https://fcprc.ru/materials-category/vserossijskoe-roditelskoe-sobranie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тодические рекомендации для педагогов-психологов и социальных педагогов по работе с родителями (законными представителями) обучающихся по проведению профилактической работы с несовершеннолетними, склонными к суицидальному поведению: https://fcprc.ru/wp-content/uploads/2019/05/Metod.rek_prof.-suitsidov_roditeli-1.pdf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тодическое пособие "Спасти от пропасти" (родительский всеобуч): https://fcprc.ru/value-of-life/spasti-ot-propasti-roditelskij-vseobuch-programmy-profilaktiki-suitsidalnogo-riska-metodicheskoe-posobie-sost-i-nauch-red-e-g-artamonova-o-i-efimova-m-ano-tsnpro-2014-224s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"Рекомендации по проведению в образовательных организациях с обучающимися профилактических мероприятий, направленных на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Рекомендации по проведению в образовательных организациях с обучающимися профилактических мероприятий, направленных на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385&amp;date=15.08.2022&amp;dst=100022&amp;field=134" TargetMode="External"/><Relationship Id="rId3" Type="http://schemas.openxmlformats.org/officeDocument/2006/relationships/hyperlink" Target="https://login.consultant.ru/link/?req=doc&amp;base=LAW&amp;n=394635&amp;date=15.08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8-15T12:51:00Z</dcterms:modified>
  <cp:revision>2</cp:revision>
  <dc:subject/>
  <dc:title>"Рекомендации по проведению в образовательных организациях с обучающимися профилактических мероприятий, направленных на формирование у них позитивного мышления, принципов здорового образа жизни, предупреждения суицидального поведения"(направлены письмом М</dc:title>
</cp:coreProperties>
</file>