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мая 2022 г. N АЗ-686/0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АЗРАБОТКЕ РАБОЧИХ 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просвещения России направляет разъяснения по вопросу о разработке рабочих программ учебного предмета "Математика" в соответствии с обновленным федеральным государственным образовательным </w:t>
      </w:r>
      <w:hyperlink r:id="rId2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сновного общего образования, утвержденным приказом Минпросвещения России от 31 мая 2021 г. N 287 (далее - ФГО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ункту 32</w:t>
        </w:r>
      </w:hyperlink>
      <w:r>
        <w:rPr/>
        <w:t xml:space="preserve"> ФГОС содержательный раздел программы основного общего образования, в том числе адаптированной, включает рабочие программы учебных предметов, курсов, моду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в соответствии с </w:t>
      </w:r>
      <w:hyperlink r:id="rId4">
        <w:r>
          <w:rPr>
            <w:rStyle w:val="InternetLink"/>
            <w:color w:val="0000FF"/>
          </w:rPr>
          <w:t>пунктом 33.1</w:t>
        </w:r>
      </w:hyperlink>
      <w:r>
        <w:rPr/>
        <w:t xml:space="preserve"> ФГОС учебный предмет "Математика" предметной области "Математика и информатика" включает в себя учебные курсы "Алгебра", "Геометрия", "Вероятность и статистик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рабочая программа учебного предмета "Математика" на уровне основного общего образования может состоять из рабочей программы учебного предмета "Математика" (5 - 6 классы) и рабочих программ учебных курсов "Алгебра", "Геометрия", "Вероятность и статистика" (7 - 9 классы) без разработки отдельной рабочей программы учебного предмета "Математика" для 5 - 9 клас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1.05.2022 N АЗ-686/03</w:t>
            <w:br/>
            <w:t>"О разработке рабочих программ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1.05.2022 N АЗ-686/03 "О разработке рабочих программ"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7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60&amp;date=11.07.2022&amp;dst=100016&amp;field=134" TargetMode="External"/><Relationship Id="rId3" Type="http://schemas.openxmlformats.org/officeDocument/2006/relationships/hyperlink" Target="https://login.consultant.ru/link/?req=doc&amp;base=LAW&amp;n=389560&amp;date=11.07.2022&amp;dst=100156&amp;field=134" TargetMode="External"/><Relationship Id="rId4" Type="http://schemas.openxmlformats.org/officeDocument/2006/relationships/hyperlink" Target="https://login.consultant.ru/link/?req=doc&amp;base=LAW&amp;n=389560&amp;date=11.07.2022&amp;dst=100222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3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7-11T11:23:00Z</dcterms:modified>
  <cp:revision>2</cp:revision>
  <dc:subject/>
  <dc:title>&lt;Письмо&gt; Минпросвещения России от 11.05.2022 N АЗ-686/03"О разработке рабочих программ"</dc:title>
</cp:coreProperties>
</file>