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25.08.2022 N 07-5789</w:t>
              <w:br/>
              <w:t>"О направлении информации"</w:t>
              <w:br/>
              <w:t>(вместе с "Методическими рекомендациями по организации цикла внеурочных занятий "Разговоры о важном" при реализации адаптированных основных общеобразовательных программ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августа 2022 г. N 07-57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дополнение к </w:t>
      </w:r>
      <w:hyperlink r:id="rId5">
        <w:r>
          <w:rPr>
            <w:rStyle w:val="InternetLink"/>
            <w:color w:val="0000FF"/>
          </w:rPr>
          <w:t>письму</w:t>
        </w:r>
      </w:hyperlink>
      <w:r>
        <w:rPr/>
        <w:t xml:space="preserve"> от 15 августа 2022 г. N 03-1190 &lt;1&gt; Департамент государственной политики в сфере защиты прав детей Минпросвещения России (далее - Департамент) направляет методические </w:t>
      </w:r>
      <w:hyperlink w:anchor="Par2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цикла внеурочных занятий "Разговоры о важном" для обучающихся с нарушениями слуха, зрения, речи, опорно-двигательного аппарата, с задержкой психического развития, расстройствами аутистического спектра, а также с умственной отсталостью (интеллектуальными нарушениями) и тяжелыми множественными нарушениями развития (далее - методические рекоменд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м.: Администратор образования. 2022. N 17. С. 50 - 52. - Ре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тодические </w:t>
      </w:r>
      <w:hyperlink w:anchor="Par2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размещены на портале ФГБНУ "Институт коррекционной педагогики РАО" (https://ikp-rao.ru/razgovory-o-glavnom), а также прилагаются к настоящему пись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сим обеспечить проведение указанных внеурочных занятий с учетом методических </w:t>
      </w:r>
      <w:hyperlink w:anchor="Par26">
        <w:r>
          <w:rPr>
            <w:rStyle w:val="InternetLink"/>
            <w:color w:val="0000FF"/>
          </w:rPr>
          <w:t>рекомендаций</w:t>
        </w:r>
      </w:hyperlink>
      <w:r>
        <w:rPr/>
        <w:t>, доведя информацию до общеобразовательных организаций, а также до отдельных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Л.П.ФАЛЬКОВСК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РГАНИЗАЦИИ ЦИКЛА ВНЕУРОЧНЫХ ЗАНЯТИЙ "РАЗГОВОРЫ О ВАЖНОМ"</w:t>
      </w:r>
    </w:p>
    <w:p>
      <w:pPr>
        <w:pStyle w:val="ConsPlusTitle"/>
        <w:jc w:val="center"/>
        <w:rPr/>
      </w:pPr>
      <w:r>
        <w:rPr/>
        <w:t>ПРИ РЕАЛИЗАЦИИ АДАПТИРОВАННЫХ ОСНОВНЫХ ОБЩЕОБРАЗОВАТЕЛЬНЫХ</w:t>
      </w:r>
    </w:p>
    <w:p>
      <w:pPr>
        <w:pStyle w:val="ConsPlusTitle"/>
        <w:jc w:val="center"/>
        <w:rPr/>
      </w:pPr>
      <w:r>
        <w:rPr/>
        <w:t>ПРОГРАММ &lt;2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Методические рекомендации подготовлены группой специалистов под руководством Соловьевой Т.А. Среди авторов: Акимова Е.А., Антонова И.Д., Аршатская О.С., Бабкина Н.В., Болдинова О.Г., Ворошилова Е.Л., Грибова О.Е., Кошечкина Т.В., Кочетова Е.А., Крутякова Е.Н., Переверзева М.В., Четверикова Т.Ю., Яхнина Е.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адресованы общеобразовательным организациям, в том числе отдельным, реализующим адаптированные основные общеобразовательные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цикла внеурочных занятий "Разговоры о важном" в рамках реализации программы воспитательной деятельности отвечает целям и задачам формирования и развития жизненной компетенции обучающихся с ограниченными возможностями здоровья, с инвалидностью (далее - с ОВЗ). Предлагаемые структура и логика внеурочных занятий не требуют внесения принципиальных изме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о же время цикл внеурочных занятий "Разговоры о важном" должен быть реализован с учетом особых образовательных потребностей разных возрастных и нозологических групп обучающихся с ОВЗ, их индивидуальных особенностей здоровья, развития, организации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а методических рекомендаций включает описание общих и дифференцированных по группам обучающихся специальных условий проведения занятий. Предложены рекомендации по организации цикла занятий с обучающимися с нарушениями слуха, зрения, речи, с нарушениями опорно-двигательного аппарата, задержкой психического развития, расстройствами аутистического спектра, с интеллектуальными нарушениями, с тяжелыми множественными нарушениями развит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щие рекомендации по созданию специальных, в том числе</w:t>
      </w:r>
    </w:p>
    <w:p>
      <w:pPr>
        <w:pStyle w:val="ConsPlusTitle"/>
        <w:jc w:val="center"/>
        <w:rPr/>
      </w:pPr>
      <w:r>
        <w:rPr/>
        <w:t>психолого-педагогических, условий при проведении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уемые педагогами виды деятельности с участием детей с ОВЗ должны учитывать своеобразие психофизического, в том числе социально-эмоционального развития данной категории обучающихся. Важно учитывать чувства и интересы детей с ОВЗ с разным жизненным опытом, разными сенсорными, коммуникативными, двигательными возмож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остижения вышеуказанной цели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кратить и (или) разбить на части объем материала, который предлагается в сценариях занятий в форме непрерывного рассказа учителя; шире использовать интерактивные формы, игровые приемы, наглядно-практические методы обучения; уменьшить общий объем видов деятельности на одном занятии и (или) сократить их количе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усмотреть дополнительный отбор, адаптацию по содержанию и форме предъявления стимульного иллюстративного материала. Так, фото- и видеоматериалы должны включать детей с ОВЗ (ребенок в очках, со слуховым аппаратом, ребенок в специальном кресле) или взрослых с ОВЗ (дедушка с палочкой), при этом эмоциональный фон фотографий остается таким же позитивным, должны быть использованы, в том числе, примеры успеха людей с ОВЗ (паралимпийцы, известные люди с ОВЗ). При отборе фото- и видеоматериалов важно уменьшить объем постановочных (искусственных) сюжетов, отдавая приоритет сюжетным линиям, приближенным к ситуации жизни обучающихся в данном регионе (семья собирает урожай, завтракает; бабушка - не только с укладкой на голове, но и в платочке). На фото должны быть люди разных национальностей, возрастов, разных возможностей по состоянию здоровья. Части обучающихся с ОВЗ необходим раздаточный предметный и картинный материал для индивидуального ознакомления (по рекомендации специалистов службы медико-психолого-педагогического сопровож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состояния слуха, зрения и речи возможно включать в перечень дидактического материала занятий пиктограммы, простые схемы, простые таблицы, карточки с предметным, символическим, сюжетным изображением. Например, при сохранных слухе и зрении звуковой ряд может сопровождаться визуальным, и наоборот (звуки природы сопровождаются картинкой с изображением конкретного природного ландшафта, птиц). В зависимости от познавательных и коммуникативных возможностей обучающихся в мотивационной части занятия применяется следующая последовательность методических приемов: перед показом видеоматериала учитель задает проблемный вопрос, предлагает утверждение, которое вызовет интерес или удивление детей. Педагог очень кратко знакомит детей с содержанием занятий и видеоролика. После просмотра видеоролика учитель задает вопросы: "Что узнали? Что понравилось? Почему?" Следует давать возможность ребенку с ОВЗ отвечать любым способом, не только устно, возможно, с помощью условных обозначений, пикт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висимости от рекомендаций специалистов службы медико-психолого-педагогического сопровождения необходимо предусмотреть релаксационные и динамические паузы продолжительностью не менее 2 минут, в том числе с использованием знакомых обучающимся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рывная продолжительность выполнения интерактивных заданий для детей в возрасте от 6 до 9 лет должна быть не более 10 минут. Использование интерактивной доски детьми до 10 лет не должно превышать 20 минут, старше 10 лет - 30 минут, компьютера - для учеников 1 - 2-х классов - 20 минут, 3 - 4-х классов - 25 минут, 5 - 9-х классов - 30 минут, 10 - 11-х классов - 35 минут. Общая продолжительность использования электронных средств обучения на занятии корригируется с учетом медицинских показаний. Не рекомендуется одновременное использование детьми на занятиях более двух различных электронных средств (например, интерактивной доски и персонального компьютера, интерактивной доски и планшета). Если используются два средства, то суммарное время работы с ними не должно превышать максимума по одному из них. В случае если продолжительность интерактивного задания превышает норматив электронной нагрузки (с учетом коррекции), можно частично или полностью заменить интерактивное задание обычны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созданию специальных, в том числе</w:t>
      </w:r>
    </w:p>
    <w:p>
      <w:pPr>
        <w:pStyle w:val="ConsPlusTitle"/>
        <w:jc w:val="center"/>
        <w:rPr/>
      </w:pPr>
      <w:r>
        <w:rPr/>
        <w:t>психолого-педагогических, условий при проведении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 с участием</w:t>
      </w:r>
    </w:p>
    <w:p>
      <w:pPr>
        <w:pStyle w:val="ConsPlusTitle"/>
        <w:jc w:val="center"/>
        <w:rPr/>
      </w:pPr>
      <w:r>
        <w:rPr/>
        <w:t>обучающихся с нарушениями слух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ведении внеурочных занятий рекомендуется сохранить тематику занятий (при формулировании тем для обучающихся с учетом уровня их общего и речевого развития), их целевые ориентиры и формирующиеся нравственные ценности (при уточнении формулировок с учетом возможности их достижения на данном году обучения соответствующей категорией обучающихся с нарушениями слух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о же время требуется обязательная адаптация содержания каждого занятия с уче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упности для понимания обучающимися с нарушениями слуха (глухими, в том числе кохлеарно имплантированными, слабослышащими, позднооглохшими обучающимися) (например, при обучении глухих детей 1-х и 2-х классов из содержания занятия по теме "День знаний" рекомендуется исключить предлагаемую информацию об истории Дня знаний, шире раскрыть с использованием соответствующих дидактических материалов традиции праздника, сведения об учебной и внеурочной деятельности детей в школ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прерывности коррекционно-развивающей направленности всех форм урочной и внеурочной деятельности (например, применения разных форм речи - словесной [устной, письменной и дактильной] и жестовой, формирования и развития слухозрительного восприятия устной речи, речевого слуха, произносительной стороны реч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бора доступного для использования обучающимися речевого материала с учетом особенностей их речевого развития (например, замена стихотворных текстов на прозаическ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бора методов и приемов обучения, видов работы, дидактических материалов, способствующих достижению планируемых результатов занятия (например, эвристическую беседу заменить на простую беседу; интерактивные и дидактические игры разработать с учетом уровня общего и речевого развития разных категорий обучающихся с нарушениями слуха; шире использовать в начальных классах предметно-практическую деятельность; определить возможность применения предлагаемых видеороликов с учетом восприятия закадрового текста обучающимися и понимания его смысла, в большинстве случаев заменить на беседу при широком использовании предлагаемого видеоряда или его замены на соответствующие дидактические материалы - мультимедийную презентацию, иллюстрации, фотограф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и специальных условий организации цикла внеурочных занятий обязательным является соблюдение требований к организации слухоречевой среды, использованию индивидуальной и коллективной звукоусиливающей аппаратур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созданию специальных, в том числе</w:t>
      </w:r>
    </w:p>
    <w:p>
      <w:pPr>
        <w:pStyle w:val="ConsPlusTitle"/>
        <w:jc w:val="center"/>
        <w:rPr/>
      </w:pPr>
      <w:r>
        <w:rPr/>
        <w:t>психолого-педагогических, условий при проведении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 с участием</w:t>
      </w:r>
    </w:p>
    <w:p>
      <w:pPr>
        <w:pStyle w:val="ConsPlusTitle"/>
        <w:jc w:val="center"/>
        <w:rPr/>
      </w:pPr>
      <w:r>
        <w:rPr/>
        <w:t>обучающихся с нарушениями зр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икл внеурочных занятий "Разговоры о важном" должен быть реализован с учетом особых образовательных потребностей разных категорий слепых и слабовидящих обучающихся, их зрительных особе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ановке целей занятий необходимо учит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иентацию слепых и слабовидящих обучающихся на инклюзивное образование, успешную жизненную и профессиональную самореализацию, трудовую деятельность, развитие самостоятельности, формирование активной жизненной позиции, ценности к трудов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ленаправленную активизацию и развитие ведущих функций сохранных анализаторов (ориентировочно-поисковая, информационно-познавательная, регулирующая и контролирующая функции слуха, осязания, обоняния и остаточного зр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пенсаторные функции познавательных процессов (ощущение, восприятие, внимание, память, мышление, речь, воображение) и повышение их роли в осмыслении картины ми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мения и навыки взаимодействия с предметным миром и его познание, целенаправленное обучение выполнению предметно-практически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современных тифлотехнических средств, расширяющих адаптационный потенциал слепых обучающихся, обеспечивающих повышение их самостоятельности в различных видах деятельности и улучшающих качество взаимодействия с предметным ми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и занятий необходимо конкретизировать следующими группами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ррекционно-образовательными, направленными на формирование получаемых знаний, умений и навыков с учетом особенностей психофизического развития, обусловленных нарушениями зрения (учить определять праздники и события по их визуальной символике, формировать представления о коллажах и способах их создания, знакомить с понятием "Лента времени"), а также совершенствование специфических универсальных учебных действий (связанных с использованием тифлоинформационных технологий, развитием коммуникативных навыков, навыков работы с информаци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ррекционно-воспитательными, направленными на компенсацию дефицитов эмоционального развития и формирование осознанной саморегуляции познавательной деятельности и поведения, качеств личности, способствующих успешной жизненной и профессиональной самореализации, а также на становление адекватной системы жизненных ценностей (семейных, духовно-нравственных, гражданско-патриотически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ррекционно-развивающими, направленными на формирование компенсаторных способов действий, предметно-пространственных представлений, развитие познавательных процессов, сенсорно-перцептивной деятельности, описательной речи, творческих способностей, навыков вербальной и невербальной коммуникации, микро- и макроориентации, мобильности, социально-бытовой ориентировки, обогащение (коррекцию) чувственного опыта, полисенсорного восприятия предметов и объектов окружающего мира, преодоление вербализма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мые формы проведения занятий: занятие-беседа (эвристическая, мотивационная), занятие-обсуждение, занятие-рассуждение, литературная и музыкальная гости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готовке цикла внеурочных занятий "Разговоры о важном" для обучающихся с нарушениями зрения необходимо использовать разные формы представления материалов: издания рельефно-точечным шрифтом Брайля; цифровые аудиозаписи mp3, daisy; электронные форматы текстов TXT, RTF, DOC, DOCX, HTML; рельефные изображения и наглядные пособия. Следовательно, сценарии занятий должны быть разработаны с учетом зрительных возможностей и особенностей психофизического развития обучающихся с нарушениями зрения (подбор доступных заданий, тифлоинформационное, тифлотехническое и ассистивное сопровождение), а также с учетом офтальмо-гигиенических и офтальмо-эргономически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казе видеоматериалов, представленных в цикле внеурочных занятий "Разговоры о важном", необходимо включать тифлокомментирование (устное, письменное). Выбираемые цифровые сервисы и платформы должны быть доступны слепым и слабовидящим обучающимся. Интерфейс используемых программ должен обеспечивать возможность управления с помощью клавиатуры компьютера. При адаптации интерактивных заданий для слепых и слабовидящих обучающихся необходимо использовать тифлоинформационные технологии (для слепых - под управлением программ невизуального экранного доступа "Jaws for Windows" и "NVDA", с помощью брайлевского дисплея; для слабовидящих - под управлением программ увеличения изображения на экране компьютера). Используемые графические объекты должны иметь подписи и сопровождаться подробными текстовыми комментар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тивационный блок занятия должен включ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боту, направленную на формирование положительной мотивации и пробуждение интереса к изучению матери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е степени сформированности представлений об объектах и явлениях, относящихся к теме зан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ррекционную работу по формированию предметно-пространственных представлений, преодолению вербализма речи и развитию описательной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чальной школе интерактивные задания целесообразно заменить дидактическими играми с использованием натуральной наглядности, а также наглядных пособий, специально созданных или адаптированных для обучающихся с нарушениями зрения. Отбор и использование интерактивных заданий в основной и старшей школе определяется уровнем тифлоинформационной и тифлотехнической компетентности обучающихся (навыки пользования цифровой техникой без визуального контроля и в условиях слабови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боре дидактических игр, в том числе загадок, необходимо руководствоваться степенью сформированности у обучающихся предметно-пространственных представлений и компенсаторных навыков. Например, вопрос "Чем вертолет похож на стрекозу?" или описательная загадка о подводной лодке могут вызвать у детей обоснованные затруднения. Визуализацию заданий и дидактических материалов на экране следует заменить устной речью учителя или индивидуальными карточками. Например, учитель задает вопрос или загадывает загадку, при правильном ответе обучающегося запускается аудиофайл с подробным описанием визуальных и прочих характеристик объекта, истории его возникновения, способов применения в жизни человека. При групповой работе с текстом материалы предоставляются индивидуально каждому обучающемуся в доступном форм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ключение занятия учителю необходимо убедиться, что у обучающихся сложились точные и адекватные представления об изучаемых объектах и явлениях. Важно выяснить, понятна ли обучающимся визуальная составляющая изученного материала. Для этого могут быть предложены специальные вопросы и задания ("Опиши флаг России", "Что может быть изображено на открытке, которую ты подарил бы маме в день матери?"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созданию специальных, в том числе</w:t>
      </w:r>
    </w:p>
    <w:p>
      <w:pPr>
        <w:pStyle w:val="ConsPlusTitle"/>
        <w:jc w:val="center"/>
        <w:rPr/>
      </w:pPr>
      <w:r>
        <w:rPr/>
        <w:t>психолого-педагогических, условий при проведении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 с участием</w:t>
      </w:r>
    </w:p>
    <w:p>
      <w:pPr>
        <w:pStyle w:val="ConsPlusTitle"/>
        <w:jc w:val="center"/>
        <w:rPr/>
      </w:pPr>
      <w:r>
        <w:rPr/>
        <w:t>обучающихся с нарушениями реч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икл внеурочных занятий "Разговоры о важном" должен быть реализован с учетом особых образовательных потребностей обучающихся с нарушениями речи, особенностей их речевой и коммуникатив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и и задачи данных занятий для обучающихся с нарушениями речи расширяются за счет постановки специфических коррекционных целей и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сширение арсенала речеязыковых средств и формирование умения их активного использования в процессе учебной деятельности и социальной коммун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и развитие текстовой компетенции: умений работать с текстом в ходе его восприятия, а также его продуцирования, осуществлять информационный поиск, извлекать и преобразовывать необходимую информ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витие способности пользоваться устной и письменной речью в ходе различных социаль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ценариях для начальной школы предусматриваются сокращение и адаптация речевого материала. Для обучающихся первого года обучения по теме "День знаний" возможна замена речевого материала экскурсией по школьному зданию. Упрощение материала осуществляется также за счет исключения дат и сокращения количества географических названий. Кроме того, для обучающихся дополнительного первого и первого классов предусматриваются краткие ответы на вопросы, отсутствуют задания по составлению тек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новной школе сценарий "День знаний" для 5 - 7-х классов рекомендуется использовать и в 8 - 9-х (10-м дополнительном) с большим акцентом на профориент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сех обучающихся сценарии могут быть сокращены примерно на 1/3, поскольку требуется дополнительная "речевая" работа, прежде всего за счет проведения предварительной словарной работы (количество вновь вводимой лексики не должно превышать 5 - 7 словарных единиц). Лексика, сложная для воспроизведения обучающимися, вводится в пассиве. Перед предъявлением видео- или аудиоматериала (дикторский текст) проводится предварительная работа по активизации знаний у детей. После знакомства с текстом проводится работа по проверке уровня понимания. Для лучшего закрепления видео-, аудио- или печатный материал может быть предъявлен повторно для дальнейше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ценариях должно быть предусмотрено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тивационный блок занятия в начальной школе может включать игровые виды работы, в основной школе - проблемные вопро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занятий: ответы на вопросы по просмотренному (видео) или прослушанному материалу; составление коротких сообщений по внешним опорам (в соответствии со сценарием) с учетом степени выраженности и структурой речевого дефекта, а также другие доступные для контингента класса виды заданий, предлагаемых в сценар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освоения детьми темы занятия и терминов следует уточнить значения используемых слов, оказать помощь обучающимся в понимании соотношения связей данного слова с семантически сходными терминами. Речевой материал на занятии должен способствовать словесному самовыражению на уровне, соответствующем возрасту и развитию обучающегося (для разных классов должен быть подобран различный речевой матери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бираемый речевой материал следует максимально соотнести с программой коррекционной работы для конкретных обучающихся и адаптировать его с учетом необходимости закрепления продуктивных и непродуктивных способов словоизменения и словообразования, связи слов в предложении и употребления различных синтаксических конструкций пред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ланировании на занятии работы с текстом следует обеспечить понимание содержания текстового материала. С этой целью могут быть использованы такие виды работ, как умение выделять части текста, составлять план текста, сокращать текст, восстанавливать текст по опорным словам, нахождение в тексте предложений, которые являются ответами на вопросы, поставленные к тексту учителем или другими учащимися, свободные ответы по прочитанному, ответы на вопросы к подтексту, составление читающим вопросов к тексту или к отдельным его частям, объяснение значения отдельных слов и выра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сты, предъявляемые детям в младшем школьном и подростковом возрастах, не должны быть насыщены переносными значениями, подтекс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варять работу с текстом должна беседа. В начальной школе в качестве наглядности при работе с текстом используются сюжетные картины, серии сюжетных картин, в средней школе количество наглядности минимизируется, и она становится более абстрактной (схемы, модели, граф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ямой пересказ текста может быть заменен заданиями, связанными с реконструкцией текста (восстановление хронологической последовательности текста путем разделения его на относительно законченные в смысловом отношении отрезки), работа с деформированным текстом (восстановление логической последовательности в изложении содержания). В первых классах детям может быть предложен облегченный вариант задания, при котором предлагается устный план, помогающий группировать предложения вокруг соответствующего пункта пл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спользования чтения на занятиях следует использовать небольшие по объему тексты, отражающие динамику событий, поскольку наличие логической цепочки облегчает понимание читаемого, содержащие отрабатываемые оппозиционные буквы и слоги, а также слова различной слоговой струк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занятий следует учесть трудности обучающихся в плане процессов символизации, понимания и употребления сложных логико-грамматических конструкций. С этой целью необходимо включить в содержание занятий материал, предусматривающий совершение речемыслительных операций, например, анализ материала занятия, выявление в нем причинно-следственных, пространственных, временных и других семантических отношений и их вербал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ключение проводится обобщение полученной информации, в том числе в плане понятий, использовавшихся в ходе изучения темы, анализируются лексико-грамматические категории и синтаксические конструкции, использовавшиеся в ходе занятия. Важно подвести детей к формулированию выводов и суждений, используя при необходимости наглядные опоры (изображения, план, схемы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созданию специальных, в том числе</w:t>
      </w:r>
    </w:p>
    <w:p>
      <w:pPr>
        <w:pStyle w:val="ConsPlusTitle"/>
        <w:jc w:val="center"/>
        <w:rPr/>
      </w:pPr>
      <w:r>
        <w:rPr/>
        <w:t>психолого-педагогических, условий при проведении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 с участием</w:t>
      </w:r>
    </w:p>
    <w:p>
      <w:pPr>
        <w:pStyle w:val="ConsPlusTitle"/>
        <w:jc w:val="center"/>
        <w:rPr/>
      </w:pPr>
      <w:r>
        <w:rPr/>
        <w:t>обучающихся с нарушениями опорно-двигательного аппар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еализации целей внеурочных занятий из цикла "Разговоры о важном" для обучающихся с нарушениями опорно-двигательного аппарата (НОДА) необходима адаптация дидактического материала с учетом особенностей психофизического развития и имеющихся у обучающихся огранич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ановке целей внеурочных занятий следует ориентироваться на высокую значимость для детей этой нозологической группы занятий, направленных на расширение социального опыта, мотивацию взаимодействия со сверстниками, развитие речевых и коммуникативных возможностей, самостоятельности и потребности в само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боре формы проведения занятия необходимо учитывать индивидуальные особенности двигательного развития обучающихся (состояние общей моторики и функциональные возможности рук), наличие коммуникативных затруднений, состояние зрения и слуха, темп деятельности, потребность в посторонней помощи для решения учебных задач. При организации совместной деятельности предпочтительно комплектование группы из обучающихся с двигательными нарушениями, испытывающими сходные трудности. В случае организации совместной деятельности обучающихся с НОДА с обучающимися, не имеющими двигательных ограничений, оправданы проведение пропедевтических занятий или предварительная подготовка к проведению занятия, возможность которой предоставляется ребенку с двигательными нарушениями. Например, подбор материала для группового проекта или выполнения творческого задания обучающийся с НОДА может выполнить заблаговременно, а на занятии включиться в задание, которое выполняет группа, не снижая темпа ее работы. До проведения занятия необходимо выяснить степень осведомленности обучающегося о предмете предстоящего занятия. Комплект материалов для занятия должен включать задания, инструкции, текстовый материал, видеоматериал, содержание которых полностью понятно обучающемуся с НОДА. Выполнение заданий должно осуществляться в удобной и безопасной для ребенка архитектурно-планировочной среде. В случае нарастания в поведении обучающегося проявлений утомления, истощения следует снизить темп и объем нагрузки, предоставить возможность кратковременного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ведении итогов занятия младшим школьникам с НОДА может понадобиться помощь при формулировании собственного отношения к новой, полученной на занятии информации, ответов на вопросы и выводов, поэтому желательно не использовать вопросы, усложняющие ответ, например: "Кто и где впервые...?", "Как и почему ты относишься к...?". Их следует разбить на несколько вопросов, что облегчит ответ ребенку с двигательными и речедвигательными наруш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тяжелыми двигательными и речевыми нарушениями рекомендовано использование специальных технических средств и ассистивных технологий, позволяющих компенсировать имеющиеся ограничения: специальных клавиатур и систем ввода информации, планшетов со специальным программным обеспечением, низкотехнологичных и высокотехнологичных средств для обеспечения альтернативной и дополнительной коммуникации. Такой подход позволяет обеспечить оптимальную включенность обучающегося с НОДА в учебную деятельность кл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занятий для обучающихся с разной степенью выраженности двигательных нарушений необходимо обеспечить соблюдение рекомендованного врачом ортопедического режим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созданию специальных, в том числе</w:t>
      </w:r>
    </w:p>
    <w:p>
      <w:pPr>
        <w:pStyle w:val="ConsPlusTitle"/>
        <w:jc w:val="center"/>
        <w:rPr/>
      </w:pPr>
      <w:r>
        <w:rPr/>
        <w:t>психолого-педагогических, условий при проведении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 с участием</w:t>
      </w:r>
    </w:p>
    <w:p>
      <w:pPr>
        <w:pStyle w:val="ConsPlusTitle"/>
        <w:jc w:val="center"/>
        <w:rPr/>
      </w:pPr>
      <w:r>
        <w:rPr/>
        <w:t>обучающихся с задержкой психического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внеурочных занятий обучающихся с ЗПР предусматривает развитие познавательной активности и самостоятельности, расширение социального опыта, развитие коммуникативных навыков, коррекцию и развитие мыслительной деятельности, формирование саморегуляции познавательной деятельности и поведения, развитие пространственно-временной ориентировки, моторики (в том числе мелко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ределении формы проведения занятий важным становится особая пространственная и временная организация образовательной среды с учетом низкой работоспособности, эмоциональной нестабильности обучающихся с ЗПР. Следует обеспечивать баланс между статическими и двигательно-активными занятиями, уделять больше внимания практико-деятельностной основе проведения занятий; использовать игровые формы, наглядность, предметно-практическую деятельность. Полезными будут формы, повышающие мотивацию детей с ЗПР (например, введение игрового персонажа, от лица которого ставится дидактическая задача, элементы неожиданности, приглашение гост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готовке материалов к занятию следует учитывать особенности психофизического развития конкретной группы детей с ЗПР. Необходима дифференциация предъявляемых материалов и вопросов при проведении беседы по результатам просмотра видеофрагментов и при показе презентационного материала в виде слайдов - видео не должно быть монотонным, длительным и перегруженным информацией, презентация также не должна быть перегружена текстом, фотографиями, иллюстрации должны быть крупными и четкими. Следует использовать дополнительный дидактический материал, опорные схемы, алгоритмы учебных действий. Материал должен соответствовать возможностям обучающихся, включать различные вспомогательные средства, активизирующие восприятие и предупреждающие утомление, инертность психических функций, улучшающие эмоциональное состояние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учитывать имеющийся практический жизненный опыт обучающихся с ЗПР, сформированность мыслительных операций, представлений о предметной и социальной действительности, уровень саморегу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ительно важно создание благоприятной обстановки на занятии, установление психологического контакта, использование позитивных средств стимуляции деятельности и поведения. Для 1 - 3-х классов значимо усиление игрового компонента, с 4-го класса - соревновательного компон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цесса обучения должна строиться с учетом специфики усвоения знаний, умений и навыков (потребность в "пошаговом"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. При организации занятий следует исходить из возможностей ребенка - задание должно лежать в зоне умеренной трудности, но быть доступным для обучающихся с ЗПР. Трудность задания следует варьировать пропорционально возможностям обучающихся класса. Изучаемую тему следует включать в общий контекст, формируя систему межпредметных связей. Необходимо проведение словарной работы, полезно включать задания, активизирующие применение само- и взаимоконтроля; групповые формы работы. Задания и формы работы должны быть ориентированы на расширение сферы жизненной компетенции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уется обобщение информации, полученной на занятии. Важна обратная связь: что узнал нового; что было самым интересным; как полученные знания могут пригодиться в жизни. Педагог должен убедиться, что материал был правильно воспринят. При формулировании выводов и суждений детям с ЗПР требуется помощь. При подведении итогов возможны различные формы поощрения за достижения (жетоны, очки, фиш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занятий педагог должен отслеживать ухудшение психоэмоционального состояния обучающегося, выражающееся в общей дезорганизации деятельности и поведения. Следует придерживаться психогигиенических требований к организации активности детей на занятии, чередовать нагрузку с отдыхом и динамическими пауз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созданию специальных, в том числе</w:t>
      </w:r>
    </w:p>
    <w:p>
      <w:pPr>
        <w:pStyle w:val="ConsPlusTitle"/>
        <w:jc w:val="center"/>
        <w:rPr/>
      </w:pPr>
      <w:r>
        <w:rPr/>
        <w:t>психолого-педагогических, условий при проведении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 с участием</w:t>
      </w:r>
    </w:p>
    <w:p>
      <w:pPr>
        <w:pStyle w:val="ConsPlusTitle"/>
        <w:jc w:val="center"/>
        <w:rPr/>
      </w:pPr>
      <w:r>
        <w:rPr/>
        <w:t>обучающихся с расстройствами аутистического спект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азвития интереса и формирования осмысленного отношения к изучаемым темам обучающемуся с РАС необходимо помочь найти точки пересечения каждой изучаемой темы с личным жизненным опы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й из важнейших задач должно стать развитие коммуникативных возможностей учащихся с РАС в процессе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занятий необходимо уделять особое внимание развитию коммуникативных возможностей учащихся с РАС (например, полезно дополнять сценарии играми, направленными на развитие контакта, стимулирующими непосредственное общение между участник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я высокую чувствительность и ранимость учащихся с РАС, при организации индивидуальных и командных заданий, предполагающих соревновательный компонент, необходимо, чтобы каждый участник (или команда) получил поощрение за определенное дости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комплекту материа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количество и уровень сложности заданий в рамках каждой темы должны определяться в соответствии с возможностями уча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ращение к личному жизненному опыту учащихся с РАС по формированию интереса к изучаемой теме - необходимо обращение к их позитивному личному опыту, что обеспечит осмысленность восприят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дбор фрагментов художественных произведений (мультфильмов, фильмов, книг), иллюстрирующих изучаемую тему, должен осуществляться в соответствии с возможностями и интересами учащихся с РА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новной части занятия рекоменд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суждение тем занятий дополнить обращением к личному опыту учащихся, используя видео- и фотоматериалы из жизни класса, а в отдельных темах - семейных архивов учеников класса (например, при изучении темы "Наша страна - Россия" полезно использовать заранее подготовленные фотографии самих учеников класса в разных уголках России, фотографии учащихся на фоне культурных достопримечательностей Росс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читывать актуальные интересы обучающихся с РАС. Так, эффективность усвоения информации напрямую зависит от подбора иллюстративного материала (к теме "Мечтаю летать" можно подобрать соответствующие фрагменты из знакомых детям мультипликационных фильм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в рамках каждой темы отмечать позитивные достижения каждого ученика класса (например, в рамках темы "День знаний" рассказать о достижениях каждого ученика в учебной и внеурочной деятель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оздавать психологически комфортную, спокойную обстановку с использованием адекватных средств стимуляции интеллектуальной и речевой активности учащихся с РАС при эмоциональной поддержке педаго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заключительной беседы учащимся с РАС необходимы поддержка и дополнительное стимулирование, а также помощь в формировании собственного высказывания по изучаемой теме. Например, школьнику с РАС, испытывающему значительные речевые трудности, можно предложить закончить фразу, начатую учи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созданию специальных, в том числе</w:t>
      </w:r>
    </w:p>
    <w:p>
      <w:pPr>
        <w:pStyle w:val="ConsPlusTitle"/>
        <w:jc w:val="center"/>
        <w:rPr/>
      </w:pPr>
      <w:r>
        <w:rPr/>
        <w:t>психолого-педагогических, условий при проведении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 с обучающимися</w:t>
      </w:r>
    </w:p>
    <w:p>
      <w:pPr>
        <w:pStyle w:val="ConsPlusTitle"/>
        <w:jc w:val="center"/>
        <w:rPr/>
      </w:pPr>
      <w:r>
        <w:rPr/>
        <w:t>с умственной отсталостью (интеллектуальными нарушени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урочные занятия из цикла "Разговоры о важном" должны планироваться с учетом требований 1-го и 2-го варианта АООП УО (ИН) и особых образовательных потребностей обучающихся данной катег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 должен быть сокращен и адаптирован в соответствии с требованиями ФГОС УО (ИН) 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ланируемым результатам (личностные и предмет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ржательной части (доступность тематики, вариативность в соответствии с индивидуальными особенностями и жизненным опытом каждого ученика ["День матери", "День отца"], уместность использования некоторых материалов, например, таких как платформа "Россия - страна возможностей", направленность на решение коррекционных задач - активизация познавательного интереса, фиксация внимания, усвоение новых знаний, закрепление в личном практическом опыт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аче материала (использовать в речи учителя доступные формулировки - сократить или упростить использование терминологии, например, "активная жизненная позиция", "амбассадоры"; подбор стихотворных текстов, пословиц и поговорок должен учитывать коммуникативные возможности обучающихся, умение читать, их личностные особенности при организации групповых игр и инсценировок; в начальной школе использовать предметно-практическую и живую наглядность дополнительно к видеороликам; учитывать возможности в осмыслении новой информации обучающимися, добавить в содержание конкретизирующие вопросы, заменить эвристическую беседу на общую, активно используя личный опыт детей; включить игровые приемы обучения с элементами беседы, наглядные и словесные подсказки, интерактивные задания с учетом возрастных и индивидуальных особенностей обучающихся, с возможностью участия каждого учени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 организации занятий (повторение пройденного материала на последующих уроках; использование физминуток, релаксирующих упражнений, включение мероприятий, игровых моментов, поощряющих и стимулирующих активность каждого ученика, создание положительной эмоциональной атмосфе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разработанные сценарии занятий могут быть использованы в работе учителя при организации внеурочной деятельности обучающихся с интеллектуальными нарушениями при следующ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 возможностью сохранения структуры зан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 значительной корректировкой их содержательной ч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комендации по созданию специальных, в том числе</w:t>
      </w:r>
    </w:p>
    <w:p>
      <w:pPr>
        <w:pStyle w:val="ConsPlusTitle"/>
        <w:jc w:val="center"/>
        <w:rPr/>
      </w:pPr>
      <w:r>
        <w:rPr/>
        <w:t>психолого-педагогических, условий при проведении цикла</w:t>
      </w:r>
    </w:p>
    <w:p>
      <w:pPr>
        <w:pStyle w:val="ConsPlusTitle"/>
        <w:jc w:val="center"/>
        <w:rPr/>
      </w:pPr>
      <w:r>
        <w:rPr/>
        <w:t>внеурочных занятий "Разговоры о важном" с обучающимися</w:t>
      </w:r>
    </w:p>
    <w:p>
      <w:pPr>
        <w:pStyle w:val="ConsPlusTitle"/>
        <w:jc w:val="center"/>
        <w:rPr/>
      </w:pPr>
      <w:r>
        <w:rPr/>
        <w:t>с тяжелыми множественными нарушениями разви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обходимо адаптировать цели и задачи в соответствии с имеющимися у обучающихся представлениями об окружающем мире, а также актуальными уровнями интеллектуального и речевого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ентир при постановке целей: развитие нравственных и социокультурных ценностей; практических представлений, умений и навыков для ориентации в социальной среде и правилах поведения, самореализации и достижения максимально возможной самосто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иентиры при постановке задач: развитие элементарных представлений о явлениях социальной жизни, объектах окружающего мира, течении времени, о себе, близких и окружающих людях, возрасте, своей стране и важных для нее событиях и личностях. Развитие коммуникации с помощью доступных средств, взаимодействия и сотрудничества с разными людьми. Развитие способностей в различных видах деятельности и умения применять полученные знания в повседневной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бор формы проведения занятия необходимо осуществлять с учетом уровней интеллектуального и речевого развития обучающихся, а также их сенсорных возможностей, например: игровая форма, беседа с игровыми элементами, беседа с элементами эвристичес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сценариев занятий необходимо учитывать имеющийся практический жизненный опыт обучающихся, сформированность у них образного мышления, возможности слухового и зрительного восприятия. Комплект заданий формируется с учетом необходимых технических средств индивидуальной помощи, использования специфических обучающих средств, например: печатных изображений, предметных и графических алгоритмов, электронных средств коммуникации, внешних стимулов. Для занятий могут быть использованы натуральные объекты, муляжи, макеты, предметные и сюжетные картинки, пиктограммы с изображением объектов, действий, правил поведения и т.д. Продолжительность и наполнение электронных материалов определяются с учетом состояния здоровья и возможностей концентрации на выполнении задания без потери продуктивности. Рекомендуется использование доступных средств общения, простого вербального и музыкального сопровождения, не перегруженного и ограниченного по дли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мотивационного блока занятия необходимо учитывать имеющийся практический жизненный опыт обучающихся, сформированность у них образного мышления, возможности слухового и зрительного вос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отивационный блок рекомендуется включ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дагогических средств и приемов сохранения спокойной, дружелюбной, деловой атмосф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я эмоционально-выразительных, технических и обучающих средств, улучшающих восприятие, двигательную активность и познавательную деятельность, увеличивающих длительность внимания и работоспособ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ения с использованием наиболее доступных по содержанию и смыслу инстру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е времени для выполнения каждой части задания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 адаптирование содержательной части занятия и используемого речевого словаря с учетом уровней интеллектуального и речевого развития обучающихся, а также их сенсорных возможностей. Особое внимание следует уделить структурированию образовательного пространства и времени, предполагающему возможность поэтапно ("пошагово") понимать последовательность и взаимосвязь предлагающихся на занятии явлений и собы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ведении итогов важно четко сформулировать основные идеи и выводы по теме за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ая задача заключительного этапа - сохранение положительного импульса от занятия, основанного на балансе между игровой и обучающей компонен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занятий необходимо обеспечивать соответствующую слухозрительным возможностям обучающихся наглядность материала, использовать доступные средства об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25.08.2022 N 07-5789</w:t>
            <w:br/>
            <w:t>"О направлении информации"</w:t>
            <w:br/>
            <w:t>(вместе с "Методическими рекомендациям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9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25660&amp;date=12.09.202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9-12T08:55:00Z</dcterms:modified>
  <cp:revision>2</cp:revision>
  <dc:subject/>
  <dc:title>&lt;Письмо&gt; Минпросвещения России от 25.08.2022 N 07-5789"О направлении информации"(вместе с "Методическими рекомендациями по организации цикла внеурочных занятий "Разговоры о важном" при реализации адаптированных основных общеобразовательных программ")</dc:title>
</cp:coreProperties>
</file>