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 ОБРАЗОВАНИЯ И МОЛОДЕЖНОЙ ПОЛИТИКИ АДМИНИСТРАЦИИ МУНИЦИПАЛЬНОГО ОБРАЗОВАНИЯ – КЛЕПИКОВСКИЙ МУНИЦИПАЛЬНЫЙ РАЙО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совершенствованию работы с кадровым потенциало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Т ШКОЛЫ ДО ШКОЛ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р проекта: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чинников Евгений Сергеевич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образования и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ежной политики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-Клепики, 2023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523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ВЕДЕНИЕ……………………………………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СНОВНАЯ ЧАСТЬ…………………………………………………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ьность выбранной темы…………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…………………………………………………………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ситуации и желаемые результаты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ое решение………………………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Финансовые затраты реализации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………………….……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ожидаемых результатов, возможных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ов и способов их снижения…………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и реализации проекта……………………………………………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КЛЮЧЕНИЕ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ПИСОК ИСПОЛЬЗОВАННЫХ ДОКУМЕНТОВ 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СТОЧНИКОВ ИНФОРМАЦИИ……………………………………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113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Кадровый потенциал – это национальное достояние России, гарант её развития как правового, демократического, социального государства, залог её возрождения как великой державы. Поэтому проблема подготовки кадров, их формирования, развития и рационального использования – одна из самых актуальных проблем управления. Поэтому представляется очень важным изучить суть происходящих кадровых процессов, состояние и тенденции развития кадрового потенциала Клепиковского муниципального района.</w:t>
      </w:r>
    </w:p>
    <w:p>
      <w:pPr>
        <w:pStyle w:val="Normal"/>
        <w:spacing w:lineRule="auto" w:line="360" w:before="0" w:after="0"/>
        <w:ind w:right="113" w:firstLine="73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В условиях реформирования государства и общества, необходим анализ и осмысление позитивного опыта работы с кадрами. </w:t>
      </w:r>
    </w:p>
    <w:p>
      <w:pPr>
        <w:pStyle w:val="Normal"/>
        <w:spacing w:lineRule="auto" w:line="360" w:before="0" w:after="0"/>
        <w:ind w:right="113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 этих условиях остро встали проблемы формирования нового поколения педагогических кадров, способных организовывать и координировать работу других. При этом очень важно осуществлять кадровый мониторинг, внимательное исследование процесса формирования и рационального использования кадрового состава, особенно в пределах муниципального образования.</w:t>
      </w:r>
    </w:p>
    <w:p>
      <w:pPr>
        <w:pStyle w:val="Normal"/>
        <w:spacing w:lineRule="auto" w:line="360" w:before="0" w:after="0"/>
        <w:ind w:right="113" w:firstLine="73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оевременное выявление и успешная подготовка кадров к работе является сегодня важнейшим фактором эффективного построения муниципальной системы управления образовательными организациями. Данная задача является стратегически важной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муниципальном образовании имеется кадровый дефицит педагогов в образовательных организациях, но существующие меры поддержки и работы со студентами педагогический учебных заведений профессионального и высшего образования не позволяют в полной мере обеспечить потребность в кадрах.</w:t>
      </w:r>
    </w:p>
    <w:p>
      <w:pPr>
        <w:pStyle w:val="Normal"/>
        <w:spacing w:lineRule="auto" w:line="360" w:before="0" w:after="0"/>
        <w:ind w:right="113" w:firstLine="73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13" w:firstLine="73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13" w:firstLine="73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13" w:firstLine="73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13" w:firstLine="73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13" w:firstLine="73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13" w:firstLine="73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5"/>
          <w:szCs w:val="25"/>
        </w:rPr>
        <w:t>Актуальность темы проекта обусловлена необходимостью разрешения сложившегося противоречия. С одной стороны, функционирует действующая система подготовки педагогических работников по договорам о целевом обучении. С другой стороны, действующая система обучения выпускников учебных заведений по договорам о целевом обучении не позволяет в полной мере обеспечить потребность в кадрах и планомерную смену возрастных работников в образовательных организац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113" w:firstLine="73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ъектом исследования является система работы с выпускниками общеобразовательных организац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113" w:firstLine="73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едмет исследования – отношения воспитательного и педагогического характера между участникам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113" w:firstLine="73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астники проекта: обучающиеся 9, 10, 11 классов общеобразовательных организ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актуальность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данной проблемы заключается в несовершенстве существующей системы работы с выпускниками общеобразовательных организаций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Источниками противоречия выступают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Недостаточность методологической базы в муниципальном образовании для создания условий, обеспечивающих подготовку педагогов в соответствии с нормативными требованиям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Отсутствие или недостаточное мотивирование выпускников школ на поступление на педагогические специа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Цель проекта –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>создание условий для совершенствования работы с выпускниками общеобразовательных организаций по получению педагогического образования с целью дальнейшего выбора профессии, связанной с педагогической деятельностью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>Задачи проекта</w:t>
      </w:r>
      <w:r>
        <w:rPr>
          <w:rFonts w:eastAsia="Times New Roman" w:cs="Times New Roman" w:ascii="Times New Roman" w:hAnsi="Times New Roman"/>
          <w:sz w:val="25"/>
          <w:szCs w:val="25"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Организация трёхуровневого процесса сопровождения выпускников общеобразовательных организаций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Увеличение числа абитуриентов и студентов педагогических специальностей, заключивших договор о целевом обучении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Совершенствование мер поддержки студентов педагогических специальностей, заключивших договор о целевом обучен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ализ ситуации и желаемые результа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пускниками общеобразовательных организаций за период с 2019 по 2023 годы было заключено 15 договоров о целевом обучении, на педагогические специальности профессиональных и высших учебных заведений поступили 30 выпуск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говоры о целевом обучении заключены следующими образовательными организациями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У «Клепиковская СОШ №1» – 5 договор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У «Болоньская СОШ» – 4 договор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У «Екшурская СОШ» – 2 договор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У «Тумская СОШ №3» – 3 договор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У Тумская СОШ № 46 – 1 догов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них, двое обучающихся уже заявили о том, что возвращаться в образовательные организации по семейным обстоятельствам не планируют, и будут возвращать в бюджет денежные средства, выплаченные за этот пери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4 году планируют трудоустроиться 2 человека, в 2025 году – 3 человека, в 2026 году – 4 человека, в 2027 году – 1 человек, в 2028 году – 3 человека. Такое количество молодых кадров позволит поддерживать контингент педагогических работников, но решить задачу по омоложению кадров не смож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этому наравне с мерами поддержки, предлагаемыми в данном проекте, будут реализовываться аналогичные меры через Территориальное отраслевое соглашение и Коллективные договоры, заключенные в образовательных организ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дается, что проводимая системная профориентационная работа позволит увеличить приток молодых кадров в систему образования Клепик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ное 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Реализация проекта для отдельного участника предполагается в ходе трех этапов. Срок реализации проекта 2023 – 2030 г.г. Проектное решение можно представить в виде такой схе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На </w:t>
      </w:r>
      <w:r>
        <w:rPr>
          <w:rFonts w:eastAsia="Times New Roman" w:cs="Times New Roman" w:ascii="Times New Roman" w:hAnsi="Times New Roman"/>
          <w:b/>
          <w:sz w:val="25"/>
          <w:szCs w:val="25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этапе (школьный этап) проекта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(срок реализации – ежегодно) основной задачей является отбор и сопровождение обучающихся выпускных классов образовательных организац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Для осуществления отбора обучающихся выпускных классов </w:t>
      </w:r>
      <w:r>
        <w:rPr>
          <w:rFonts w:cs="Times New Roman" w:ascii="Times New Roman" w:hAnsi="Times New Roman"/>
          <w:sz w:val="25"/>
          <w:szCs w:val="25"/>
        </w:rPr>
        <w:t>необходимо создать условия для выявления претендентов на поступление на педагогические специальности в учебные заведения профессионального и высше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качестве таких условий могут быть использованы </w:t>
      </w:r>
      <w:r>
        <w:rPr>
          <w:rFonts w:cs="Times New Roman" w:ascii="Times New Roman" w:hAnsi="Times New Roman"/>
          <w:b/>
          <w:sz w:val="25"/>
          <w:szCs w:val="25"/>
        </w:rPr>
        <w:t>психолого-педагогические классы или волонтерские педагогические отряды,</w:t>
      </w:r>
      <w:r>
        <w:rPr>
          <w:rFonts w:cs="Times New Roman" w:ascii="Times New Roman" w:hAnsi="Times New Roman"/>
          <w:sz w:val="25"/>
          <w:szCs w:val="25"/>
        </w:rPr>
        <w:t xml:space="preserve"> в которые участники проекта должны зачисляться на основании приказа руководителя образовательной организаци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кой Плана работы психолого-педагогических классов или волонтерских педагогических отрядов занимается образовательная организация, на базе которой функционируют такие объединения, однако в обязательном порядке в Планы работы должны быть включены следующие мероприятия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мощь в бытовых вопросах ветеранам педагогического труда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епосредственное участие в разработке и проведении мероприятий и акций воспитательного характера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ключение учащихся, состоящих в психолого-педагогических классах и волонтерских педагогических отрядах, в состав различных рабочих групп, реализующих общественное самоуправление в школах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оведение не реже 1 раза в месяц дня замещения урочной деятельности в начальной школе для обучающихся, являющихся участниками настоящего проекта, под контролем учителя, преподающего в данном классе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репление обучающимися, являющимися участниками проекта, наставников из числа наиболее методически грамотных педагого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равне с вышеперечисленными мероприятиями 1 раз в год рекомендуется проведение </w:t>
      </w:r>
      <w:r>
        <w:rPr>
          <w:rFonts w:cs="Times New Roman" w:ascii="Times New Roman" w:hAnsi="Times New Roman"/>
          <w:b/>
          <w:sz w:val="25"/>
          <w:szCs w:val="25"/>
        </w:rPr>
        <w:t xml:space="preserve">конкурсного мероприятия «Учительский дебют», </w:t>
      </w:r>
      <w:r>
        <w:rPr>
          <w:rFonts w:cs="Times New Roman" w:ascii="Times New Roman" w:hAnsi="Times New Roman"/>
          <w:sz w:val="25"/>
          <w:szCs w:val="25"/>
        </w:rPr>
        <w:t>который должен будет являться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редством выявления лидерских качеств участников проекта, посредством участия в деловой игре. На </w:t>
      </w:r>
      <w:r>
        <w:rPr>
          <w:rFonts w:cs="Times New Roman" w:ascii="Times New Roman" w:hAnsi="Times New Roman"/>
          <w:b/>
          <w:bCs/>
          <w:sz w:val="25"/>
          <w:szCs w:val="25"/>
        </w:rPr>
        <w:t>конкурсных испытаниях</w:t>
      </w:r>
      <w:r>
        <w:rPr>
          <w:rFonts w:cs="Times New Roman" w:ascii="Times New Roman" w:hAnsi="Times New Roman"/>
          <w:sz w:val="25"/>
          <w:szCs w:val="25"/>
        </w:rPr>
        <w:t xml:space="preserve"> участники выполняют следующие задания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«Что делать, если…».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Участникам предлагается рассмотреть ситуации, которые связаны с работой – нужно найти выход. Предложившие самые подходящие варианты решения проблемы получают баллы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714" w:hanging="357"/>
        <w:jc w:val="both"/>
        <w:outlineLvl w:val="2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Style w:val="StrongEmphasis"/>
          <w:rFonts w:cs="Times New Roman" w:ascii="Times New Roman" w:hAnsi="Times New Roman"/>
          <w:sz w:val="25"/>
          <w:szCs w:val="25"/>
        </w:rPr>
        <w:t xml:space="preserve">Испорченный телефон. </w:t>
      </w:r>
      <w:r>
        <w:rPr>
          <w:rFonts w:cs="Times New Roman" w:ascii="Times New Roman" w:hAnsi="Times New Roman"/>
          <w:sz w:val="25"/>
          <w:szCs w:val="25"/>
        </w:rPr>
        <w:t>Необходимо донести по цепочке наиболее значимую информацию, и желательно как можно точнее. Для передаваемой информации желательно использовать запутанную историю объемом не более 10 строк. Конечно же, не надо рассказывать друг другу в ухо, чтобы никто не услышал. Процесс организуется так: все выходят за дверь (кроме ведущего и первого участника). Ведущий читает по бумажке историю первому участнику. Зовут второго. Первый рассказывает ему. И. т.д. Все, кто рассказал, садятся, слушают и записывают свои наблюдения, на каком участке и насколько важная информация потерялась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714" w:hanging="357"/>
        <w:jc w:val="both"/>
        <w:outlineLvl w:val="2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Style w:val="StrongEmphasis"/>
          <w:rFonts w:cs="Times New Roman" w:ascii="Times New Roman" w:hAnsi="Times New Roman"/>
          <w:sz w:val="25"/>
          <w:szCs w:val="25"/>
        </w:rPr>
        <w:t xml:space="preserve">Спешащий учитель. </w:t>
      </w:r>
      <w:r>
        <w:rPr>
          <w:rFonts w:cs="Times New Roman" w:ascii="Times New Roman" w:hAnsi="Times New Roman"/>
          <w:sz w:val="25"/>
          <w:szCs w:val="25"/>
        </w:rPr>
        <w:t>Условный учитель (участник проекта) ставит срочную задачу условному учащемуся (участнику проекта). Поскольку он спешит (неважно куда: на самолет, экстренное совещание, главное, что он не будет недоступен для повторного уточнения информации), обозначенная задача может быть выполнена любым количеством участников конкурса. Время на выполнение задания должно быть определено условным учителем и выполнение задачи проконтролировано им ж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целях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информационного сопровождения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проекта предполагается использование традиционных местных СМИ в качестве основного канала для освещения всех этапов реализации Плана мероприятий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Информационное сопровождение проекта включает в себ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определение приоритетных каналов коммуникации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одготовку пресс-материалов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нициирование публикаций в СМИ и на официальных сайтах администрации муниципального образования, органа управления образованием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информационную кампанию в социальных сетях (SMO) 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ru-RU"/>
        </w:rPr>
        <w:t xml:space="preserve">На </w:t>
      </w:r>
      <w:r>
        <w:rPr>
          <w:rFonts w:eastAsia="Calibri" w:cs="Times New Roman" w:ascii="Times New Roman" w:hAnsi="Times New Roman"/>
          <w:b/>
          <w:sz w:val="25"/>
          <w:szCs w:val="25"/>
          <w:lang w:val="en-US" w:eastAsia="ru-RU"/>
        </w:rPr>
        <w:t>II</w:t>
      </w:r>
      <w:r>
        <w:rPr>
          <w:rFonts w:eastAsia="Calibri" w:cs="Times New Roman" w:ascii="Times New Roman" w:hAnsi="Times New Roman"/>
          <w:b/>
          <w:sz w:val="25"/>
          <w:szCs w:val="25"/>
          <w:lang w:eastAsia="ru-RU"/>
        </w:rPr>
        <w:t xml:space="preserve"> этапе (студенческий этап) реализации проекта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(</w:t>
      </w:r>
      <w:r>
        <w:rPr>
          <w:rFonts w:eastAsia="Times New Roman" w:cs="Times New Roman" w:ascii="Times New Roman" w:hAnsi="Times New Roman"/>
          <w:sz w:val="25"/>
          <w:szCs w:val="25"/>
        </w:rPr>
        <w:t>срок реализации – 2024 г. - 2029 г., продляется для каждого нового поколения выпускников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) </w:t>
      </w:r>
      <w:r>
        <w:rPr>
          <w:rFonts w:cs="Times New Roman" w:ascii="Times New Roman" w:hAnsi="Times New Roman"/>
          <w:sz w:val="25"/>
          <w:szCs w:val="25"/>
        </w:rPr>
        <w:t>необходимо создать такие условия, чтобы участник проекта, являющийся студентом педагогической специальности профессионального учебного заведения или учреждения высшего образования, не прерывал связь с общеобразовательной организацией, выпускником которой является. Для этого в каникулярный период участников проекта необходимо привлекать в образовательные организации с профориентационными беседами, с целью замещения уроков, проведения мероприятий воспитательного характера и внеклассных мероприятий, для работы в лагерях с дневным пребыванием детей и лагеря труда и отдыха. Данная работа должна продолжаться на протяжении всего периода обучения участника проекта по педагогической специа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акже в этот период рекомендуется проводить с участниками проекта работу в рамках стажировочной площадки. Деятельность стажировочных площадок может быть реализована в виде следующих модулей, что сделает процесс стажировки участников проекта гибким и динамичны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1. Система управления образовательной организацие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истемой государственно-общественного управления образовательной организаци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етодической деятельностью в работе с педагогическим коллективом в сфере воспитания, направлениями и формами воспитательной работ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рганизацией системы внутреннего контроля на основе мониторинг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2. Развитие кадрового потенциала образовательной организации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дрового потенциал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3. Взаимодействие образовательной организации с субъектами образовательного процесса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взаимодействия субъектов образовательного процесса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учитель - ученик, учитель - образовательные ресурсы, ученик – образовательные ресурсы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е диалога с родительской общественностью и обществом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4. Мониторинг результативности образовательной организаци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 в учебно-воспитательном процессе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выпускников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ёнными детьми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еминар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оординацию деятельности стажировочных площадок и контроль образовательных организаций по работе с участниками проекта ведет муниципальный орган управления образова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истематический контроль выполнения индивидуальных планов участниками проекта осуществляется руководителями учреждений. </w:t>
      </w:r>
    </w:p>
    <w:p>
      <w:pPr>
        <w:pStyle w:val="ListParagraph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На III этапе</w:t>
      </w:r>
      <w:r>
        <w:rPr>
          <w:rFonts w:cs="Times New Roman" w:ascii="Times New Roman" w:hAnsi="Times New Roman"/>
          <w:sz w:val="25"/>
          <w:szCs w:val="25"/>
        </w:rPr>
        <w:t xml:space="preserve"> реализации проекта (2024 г. – 2030 г.) необходимо решить следующие задачи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Заключение договора о целевом обучении с участником проекта на этапе поступления в учебное заведение по педагогической специальности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лючение договора о целевом обучении с участником проекта на этапе обучения в учебном заведении по педагогической специальности (предвыпускные курсы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рудоустройство в образовательную организацию на основании договора о целевом обучении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инансовое стимулирование участников проекта на протяжении трудовой деятельности в образовательной организации на основании договора о целевом обучении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ые затраты, необходимые для реализации проект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Таблица 1</w:t>
      </w:r>
      <w:r>
        <w:rPr/>
        <w:t xml:space="preserve">. </w:t>
      </w:r>
    </w:p>
    <w:tbl>
      <w:tblPr>
        <w:tblW w:w="9639" w:type="dxa"/>
        <w:jc w:val="left"/>
        <w:tblInd w:w="-577" w:type="dxa"/>
        <w:tblLayout w:type="fixed"/>
        <w:tblCellMar>
          <w:top w:w="72" w:type="dxa"/>
          <w:left w:w="192" w:type="dxa"/>
          <w:bottom w:w="72" w:type="dxa"/>
          <w:right w:w="192" w:type="dxa"/>
        </w:tblCellMar>
      </w:tblPr>
      <w:tblGrid>
        <w:gridCol w:w="3828"/>
        <w:gridCol w:w="2268"/>
        <w:gridCol w:w="3543"/>
      </w:tblGrid>
      <w:tr>
        <w:trPr>
          <w:trHeight w:val="68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сточник ресурсов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Объем средств в год на одного участника,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руб.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-51" w:right="-192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Денежная выплата в первый год работы по договору о целевом обучен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юджет М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 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-51" w:right="-192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Денежная выплата в последующие годы работы по договору о целевом обучен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Бюджет МО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 0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еализации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Результативность проекта определяется по следующим показателя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5"/>
          <w:szCs w:val="25"/>
        </w:rPr>
        <w:t>Таблица 2</w:t>
      </w:r>
      <w:r>
        <w:rPr/>
        <w:t xml:space="preserve">. </w:t>
      </w:r>
    </w:p>
    <w:tbl>
      <w:tblPr>
        <w:tblW w:w="10348" w:type="dxa"/>
        <w:jc w:val="left"/>
        <w:tblInd w:w="-714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387"/>
        <w:gridCol w:w="4961"/>
      </w:tblGrid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ОКАЗАТЕЛИ, ИНДИКАТОРЫ</w:t>
            </w:r>
          </w:p>
        </w:tc>
      </w:tr>
      <w:tr>
        <w:trPr>
          <w:trHeight w:val="1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Рост числа привлеченных молодых специалистов в образовательные организ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Cs/>
                <w:sz w:val="25"/>
                <w:szCs w:val="25"/>
              </w:rPr>
              <w:t>Увеличение не менее, чем на 20% обучающихся по целевому договору</w:t>
            </w:r>
          </w:p>
        </w:tc>
      </w:tr>
      <w:tr>
        <w:trPr>
          <w:trHeight w:val="8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Доля ОО, реализующих проект «ОТ ШКОЛЫ ДО ШКОЛ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Не менее 75%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иски реализации проект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рамках разработки данного проекта мы выделили следующие рис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5"/>
          <w:szCs w:val="25"/>
        </w:rPr>
        <w:t>Таблица 3</w:t>
      </w:r>
      <w:r>
        <w:rPr/>
        <w:t>.</w:t>
      </w:r>
    </w:p>
    <w:tbl>
      <w:tblPr>
        <w:tblW w:w="9783" w:type="dxa"/>
        <w:jc w:val="left"/>
        <w:tblInd w:w="-85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46"/>
        <w:gridCol w:w="6237"/>
      </w:tblGrid>
      <w:tr>
        <w:trPr>
          <w:trHeight w:val="68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ИНИМИЗАЦИЯ РИСКОВ</w:t>
            </w:r>
          </w:p>
        </w:tc>
      </w:tr>
      <w:tr>
        <w:trPr>
          <w:trHeight w:val="62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 xml:space="preserve">ФИНАНСОВЫЙ (оптимизация бюджета МО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Уменьшение количества участников проекта, обучающихся по целевому договору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 xml:space="preserve">Изменение сроков реализации проекта </w:t>
            </w:r>
          </w:p>
        </w:tc>
      </w:tr>
      <w:tr>
        <w:trPr>
          <w:trHeight w:val="62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 xml:space="preserve">Отток обученных кадр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Применение «Мотивационных бонусов» (привлечение к участию в управлении, стимулирующие выплаты и т.д.)</w:t>
            </w:r>
          </w:p>
        </w:tc>
      </w:tr>
      <w:tr>
        <w:trPr>
          <w:trHeight w:val="62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 xml:space="preserve">Введение региональной единой системы подготовки кадр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Интеграция проекта в региональную систему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 xml:space="preserve">Предложение проекта как основы для региональной системы 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ЗАКЛЮЧ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Calibri" w:cs="Times New Roman" w:ascii="Times New Roman" w:hAnsi="Times New Roman"/>
          <w:sz w:val="25"/>
          <w:szCs w:val="25"/>
        </w:rPr>
        <w:t>Реализация проекта направлена на совершенствование системы работы с молодыми специалистами образовательных организаций</w:t>
      </w:r>
      <w:r>
        <w:rPr>
          <w:rFonts w:eastAsia="Times New Roman" w:cs="Times New Roman" w:ascii="Times New Roman" w:hAnsi="Times New Roman"/>
          <w:sz w:val="25"/>
          <w:szCs w:val="25"/>
        </w:rPr>
        <w:t>. Практическая значимость данного проекта прежде всего состоит в осуществлении многоэтапного сопровождения выпускников общеобразовательных организац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color w:val="FF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В проекте обосновывается актуальность темы проектной работы для муниципального образования, которая</w:t>
      </w:r>
      <w:r>
        <w:rPr>
          <w:rFonts w:eastAsia="Times New Roman" w:cs="Times New Roman" w:ascii="Times New Roman" w:hAnsi="Times New Roman"/>
          <w:bCs/>
          <w:color w:val="FF000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заключается в объективной потребности разрешения противоречия между тем, что функционирующая система обучения выпускников учебных заведений по договорам о целевом обучении не позволяет в полной мере обеспечить потребность в кадрах и планомерную смену возрастных работников в образовательных организациях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FF0000"/>
          <w:sz w:val="25"/>
          <w:szCs w:val="25"/>
        </w:rPr>
        <w:tab/>
      </w:r>
      <w:r>
        <w:rPr>
          <w:rFonts w:eastAsia="Calibri" w:cs="Times New Roman" w:ascii="Times New Roman" w:hAnsi="Times New Roman"/>
          <w:sz w:val="25"/>
          <w:szCs w:val="25"/>
        </w:rPr>
        <w:t>Обозначенные в проекте проблемы создают условия для формулирования его целей и задач, а через описание проектного решения, проведенного ресурсного анализа и обозначенных направлений минимизации рисков и ограничений, формируются  возможности совершенствования системы обеспечения подготовленными на основании договоров о целевом обучении кадров для образовательных организаций</w:t>
      </w:r>
      <w:r>
        <w:rPr>
          <w:rFonts w:eastAsia="Times New Roman" w:cs="Times New Roman" w:ascii="Times New Roman" w:hAnsi="Times New Roman"/>
          <w:sz w:val="25"/>
          <w:szCs w:val="25"/>
        </w:rPr>
        <w:t>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 xml:space="preserve">Вместе с тем,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организации, на базе которых реализуются управленческие проекты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, получают возможность стать своего рода инновационными площадками муниципалитета по внедрению проектной деятельности, распространению оп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5"/>
          <w:szCs w:val="25"/>
        </w:rPr>
        <w:tab/>
      </w:r>
      <w:r>
        <w:rPr>
          <w:rFonts w:eastAsia="Calibri" w:cs="Times New Roman" w:ascii="Times New Roman" w:hAnsi="Times New Roman"/>
          <w:sz w:val="25"/>
          <w:szCs w:val="25"/>
        </w:rPr>
        <w:t>В качестве прогнозируемых результатов реализации проекта формируется система профессиональных системных эффектов развития муниципального образовани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sectPr>
      <w:headerReference w:type="default" r:id="rId2"/>
      <w:type w:val="nextPage"/>
      <w:pgSz w:w="11906" w:h="16838"/>
      <w:pgMar w:left="1701" w:right="840" w:gutter="0" w:header="720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sz w:val="4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1:00Z</dcterms:created>
  <dc:creator>User</dc:creator>
  <dc:description/>
  <cp:keywords/>
  <dc:language>en-US</dc:language>
  <cp:lastModifiedBy>USER</cp:lastModifiedBy>
  <dcterms:modified xsi:type="dcterms:W3CDTF">2023-10-19T08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